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DELL’ ISTITUTO COMPRENSIVO “XIII APRILE”  DI SOCI</w:t>
        <w:tab/>
        <w:tab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richiesta ferie mesi estivi- art. 13 e 19 del CCNL 2007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Il/la sottoscritto/a ______________________________________nato/a 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____________ docente  in servizio presso questo Istituto con contratto a Tempo indeterminato/determinato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esso la scuola 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lla S.V di usufruire per l’a.s __________ dei seguenti periodi di ferie e festività soppresse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__________________giorni di ferie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______________________ al_______________________ per un totale di gg.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______________________ al_______________________ per un totale di gg.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______________________ al_______________________ per un totale di gg.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______________________ al_______________________ per un totale di gg.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______________________ al_______________________ per un totale di gg.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______________________ al_______________________ per un totale di gg.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______________________ al_______________________ per un totale di gg.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al </w:t>
        <w:softHyphen/>
        <w:softHyphen/>
        <w:softHyphen/>
        <w:softHyphen/>
        <w:t xml:space="preserve">______________________ al ______________________per un totale  di   gg_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al </w:t>
        <w:softHyphen/>
        <w:softHyphen/>
        <w:softHyphen/>
        <w:softHyphen/>
        <w:t>______________________ al ______________________per un totale  di gg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4   giorni di festività soppresse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al </w:t>
        <w:softHyphen/>
        <w:softHyphen/>
        <w:softHyphen/>
        <w:softHyphen/>
        <w:t xml:space="preserve">______________________ al ______________________per un totale  di gg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al </w:t>
        <w:softHyphen/>
        <w:softHyphen/>
        <w:softHyphen/>
        <w:softHyphen/>
        <w:t>______________________ al ______________________per un totale  di gg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oci,li____________________________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 del richiedente</w:t>
        <w:tab/>
        <w:tab/>
        <w:tab/>
        <w:tab/>
        <w:t xml:space="preserve">             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 xml:space="preserve">Assunta a protocollo n. ________/FP del _________       </w:t>
      </w:r>
    </w:p>
    <w:p>
      <w:pPr>
        <w:pStyle w:val="Normal"/>
        <w:spacing w:lineRule="auto" w:line="360"/>
        <w:ind w:left="46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ISTO: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Tahoma" w:ascii="Tahoma" w:hAnsi="Tahoma"/>
          <w:sz w:val="16"/>
          <w:szCs w:val="16"/>
        </w:rPr>
        <w:t xml:space="preserve"> SI CONCEDE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Tahoma" w:ascii="Tahoma" w:hAnsi="Tahoma"/>
          <w:sz w:val="16"/>
          <w:szCs w:val="16"/>
        </w:rPr>
        <w:t xml:space="preserve"> NON SI CONCEDE   </w:t>
      </w:r>
    </w:p>
    <w:p>
      <w:pPr>
        <w:pStyle w:val="Normal"/>
        <w:spacing w:lineRule="auto" w:line="360"/>
        <w:ind w:left="5388" w:first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Il Dirigente Scolastico   </w:t>
      </w:r>
    </w:p>
    <w:p>
      <w:pPr>
        <w:pStyle w:val="Normal"/>
        <w:spacing w:lineRule="auto" w:line="360" w:before="0" w:after="200"/>
        <w:ind w:left="5388" w:first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. Renato Ciofi Iannitell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5:00Z</dcterms:created>
  <dc:creator>silvia.gaita</dc:creator>
  <dc:description/>
  <cp:keywords/>
  <dc:language>en-US</dc:language>
  <cp:lastModifiedBy>bartalessandra</cp:lastModifiedBy>
  <cp:lastPrinted>2014-05-28T13:24:00Z</cp:lastPrinted>
  <dcterms:modified xsi:type="dcterms:W3CDTF">2020-09-28T19:23:00Z</dcterms:modified>
  <cp:revision>3</cp:revision>
  <dc:subject/>
  <dc:title/>
</cp:coreProperties>
</file>