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031"/>
      </w:tblGrid>
      <w:tr>
        <w:trPr>
          <w:trHeight w:val="5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ichiesta cambio turno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___  ______________________________________________________ in servizio presso codesto Istituto Comprensivo in qualità di ____________________________________________ TI/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Di poter usufruire per il giorno ______________ _______del cambio di turno per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dichiara che il suo orario di servizio nel suddetto giorno sarà il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le ore     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ziché dalle ore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sarà sostituito dal/dai collega/colleghi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che effettuerà/effettueranno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irme docenti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>VISTO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SI CONCE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IL DIRIGENTE SCOLAST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f.Renato Ciofi Iannitelli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1:00Z</dcterms:created>
  <dc:creator>Xp Professional Sp2b Italiano</dc:creator>
  <dc:description/>
  <cp:keywords/>
  <dc:language>en-US</dc:language>
  <cp:lastModifiedBy>bartalessandra</cp:lastModifiedBy>
  <dcterms:modified xsi:type="dcterms:W3CDTF">2020-09-28T19:13:00Z</dcterms:modified>
  <cp:revision>2</cp:revision>
  <dc:subject/>
  <dc:title/>
</cp:coreProperties>
</file>