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VVISO DI SELEZIONE  PER IL CONFERIMENTO DELL’ INCARICO PER LO SVOLGIMENTO DEI CORSI DI RECUPERO PER IL SECONDO QUADRIMESTRE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lessivo XIII Aprile di Soc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domanda di partecipazione al bando per la selezione di docenti intern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per lo svolgimento </w:t>
      </w:r>
      <w:r>
        <w:rPr>
          <w:rFonts w:cs="Calibri" w:ascii="Calibri" w:hAnsi="Calibri"/>
          <w:b/>
          <w:bCs/>
          <w:sz w:val="20"/>
          <w:szCs w:val="20"/>
        </w:rPr>
        <w:t>dei corsi di recupero per il secondo quadrimestr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 nato/a ____________ il _________, residente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a _______________________ in via/piazza </w:t>
      </w:r>
      <w:r>
        <w:rPr>
          <w:rFonts w:cs="Calibri" w:ascii="Calibri" w:hAnsi="Calibri"/>
          <w:i/>
          <w:iCs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n. ____ cap. ______ prov 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titolo di studio_________________________ codice fiscale ______________________ tel _________________ fax _____________________________ e-mail 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del bando in oggetto in qualità di  docente di ___________     nella classe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dichiarando  la propria disponibilità allo svolgimento dei corsi in oggetto per un numero complessivo di ore pari a 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l/la sottoscritto/a dichiara di essere a perfetta conoscenza di tutti i termini del bando che accetta sen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erv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urriculum vita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tra documentazione uti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ammenta che la falsa dichiarazione comporta responsabilità e sanzioni e penali ai sensi</w:t>
      </w:r>
    </w:p>
    <w:p>
      <w:pPr>
        <w:pStyle w:val="Normal"/>
        <w:rPr/>
      </w:pPr>
      <w:r>
        <w:rPr>
          <w:rFonts w:cs="Calibri" w:ascii="Calibri" w:hAnsi="Calibri"/>
        </w:rPr>
        <w:t>dell’art.76  del d.p.r.445/2000 e costituisce causa di esclusione dalla partecipazione a g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01:00Z</dcterms:created>
  <dc:creator>DSGA</dc:creator>
  <dc:description/>
  <dc:language>en-US</dc:language>
  <cp:lastModifiedBy>mariagiuseppina piergiovani</cp:lastModifiedBy>
  <cp:lastPrinted>2013-09-27T14:11:00Z</cp:lastPrinted>
  <dcterms:modified xsi:type="dcterms:W3CDTF">2021-11-04T11:46:00Z</dcterms:modified>
  <cp:revision>4</cp:revision>
  <dc:subject/>
  <dc:title>DOMANDA PER LA PARTECIPAZIONE AL BANDO PUBBLICO PER IL REPERIMENTO DI ESPERTO ESTERNO</dc:title>
</cp:coreProperties>
</file>