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50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Al Dirigente Scolastico</w:t>
      </w:r>
    </w:p>
    <w:p>
      <w:pPr>
        <w:pStyle w:val="Normal"/>
        <w:spacing w:lineRule="exact" w:line="300"/>
        <w:ind w:left="45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stituto comprensivo “XIII APRILE” di Soci</w:t>
      </w:r>
    </w:p>
    <w:p>
      <w:pPr>
        <w:pStyle w:val="Heading1"/>
        <w:spacing w:lineRule="exact" w:line="30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Oggetto: richiesta congedo biennale per assistenza persona in situazione di handicap.</w:t>
      </w:r>
    </w:p>
    <w:p>
      <w:pPr>
        <w:pStyle w:val="Normal"/>
        <w:spacing w:lineRule="exact" w:line="300"/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81" w:firstLine="5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_ ____________________________________ nato/a a _________________________ il ___________________, in servizio presso codesta Istituzione Scolastica , in qualità  di docente/ata scuola ____________________ con contratto di lavoro a tempo indeterminato/determina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he l’assistito_____________________________ nato a__________________ il ____________ è portatore di handicap che necessità di assistenza permanente, continuativa e globale, ai sensi della legge n° 104/199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che il </w:t>
      </w:r>
      <w:r>
        <w:rPr>
          <w:rFonts w:cs="Tahoma" w:ascii="Tahoma" w:hAnsi="Tahoma"/>
          <w:sz w:val="20"/>
          <w:szCs w:val="20"/>
        </w:rPr>
        <w:t>portatore di handicap</w:t>
      </w:r>
      <w:r>
        <w:rPr>
          <w:rFonts w:cs="Tahoma" w:ascii="Tahoma" w:hAnsi="Tahoma"/>
          <w:bCs/>
          <w:sz w:val="20"/>
          <w:szCs w:val="20"/>
        </w:rPr>
        <w:t xml:space="preserve"> non è ricoverato a tempo pieno presso istituti specializz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svolgere nei confronti dell’assistito attività di assistenza continuativa ed esclusiva con carattere di unic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domiciliato e residente nel comune di ______________________ Via/Loc./P.zza____________________________ n. _____ con il soggetto disabile e quindi di essere convivente con il medesim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he in precedenza non ha mai fruito del suddetto congedo/che in precedenza ha fruito del suddetto congedo dal _________________ al _____________________.</w:t>
      </w:r>
    </w:p>
    <w:p>
      <w:pPr>
        <w:pStyle w:val="Heading2"/>
        <w:spacing w:lineRule="exact" w:line="30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, ai sensi dell’art. 42 comma 5 ss del D.Lgs. n° 151/2001, di usufruire di un periodo di congedo biennale per assistenza familiare con handicap in situazione di gravità dal _______________ al ________________ per complessivi mesi ____ e giorni ____.</w:t>
      </w:r>
    </w:p>
    <w:p>
      <w:pPr>
        <w:pStyle w:val="TextBodyIndent"/>
        <w:spacing w:lineRule="exact" w:line="30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lega alla presente: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opia conforme all’originale del verbale n. ____ del ____________________ attestante l’handicap rilasciato dalla competente commissione medica legge 104/1992 operante presso l’ASL territoriale;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utodichiarazione/i rilasciata/e dal/i familiare/i _________________________________________ di non aver fruito del congedo oggetto della presente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tro ___________________________________________________________________________</w:t>
      </w:r>
    </w:p>
    <w:p>
      <w:pPr>
        <w:pStyle w:val="TextBodyIndent"/>
        <w:spacing w:lineRule="exact" w:line="300"/>
        <w:ind w:left="541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, ______________</w:t>
      </w:r>
    </w:p>
    <w:p>
      <w:pPr>
        <w:pStyle w:val="TextBodyIndent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Luogo                       data</w:t>
      </w:r>
    </w:p>
    <w:p>
      <w:pPr>
        <w:pStyle w:val="TextBodyIndent"/>
        <w:spacing w:lineRule="exact" w:line="300"/>
        <w:ind w:left="59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TextBodyIndent"/>
        <w:spacing w:lineRule="exact" w:line="300"/>
        <w:ind w:left="59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7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6:00Z</dcterms:created>
  <dc:creator>Pino Durante</dc:creator>
  <dc:description/>
  <cp:keywords/>
  <dc:language>en-US</dc:language>
  <cp:lastModifiedBy>mariagiuseppina piergiovani</cp:lastModifiedBy>
  <cp:lastPrinted>2016-09-07T10:56:00Z</cp:lastPrinted>
  <dcterms:modified xsi:type="dcterms:W3CDTF">2021-08-18T11:13:00Z</dcterms:modified>
  <cp:revision>12</cp:revision>
  <dc:subject/>
  <dc:title>Richesta congedo biennale, art. 80 legge 338/2000</dc:title>
</cp:coreProperties>
</file>