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l Dirigente Scolastic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I.C. “XIII APRILE” di So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RIPOSO COMPENSATIVO PER ALLATTAMEN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__________________________ nata a ___________________ il _____________in servizio presso codesta Istituzione scolastica, in qualità di docente/ATA con contratto di lavoro a tempo indeterminato/determinato, nel far presente di aver partorito in data______________________/nel far presente che il/la coniuge ha partorito in data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gli artt. 39 – 40 – 41 Decreto Legislativo 26/03/2001, n° 151 la riduzione dell’orario di lavoro giornaliero per allattamento dal _______________ al ________________ dalle ore_____alle ore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la sottoscritta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ahoma" w:ascii="Tahoma" w:hAnsi="Tahoma"/>
        </w:rPr>
        <w:t xml:space="preserve"> Il/La  coniuge è/non è lavoratore dipendent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ahoma" w:ascii="Tahoma" w:hAnsi="Tahoma"/>
        </w:rPr>
        <w:t xml:space="preserve"> Il/La  coniuge rinuncia ai riposi di cui trattasi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ahoma" w:ascii="Tahoma" w:hAnsi="Tahoma"/>
        </w:rPr>
        <w:t xml:space="preserve"> Il/La coniuge no è in congedo nello stesso periodo e per il medesimo mo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MA DEL DIPENDEN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/>
        <w:t>Prof. Renato Ciofi Iannitell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6:00Z</dcterms:created>
  <dc:creator>Xp Professional Sp2b Italiano</dc:creator>
  <dc:description/>
  <cp:keywords/>
  <dc:language>en-US</dc:language>
  <cp:lastModifiedBy>mariagiuseppina piergiovani</cp:lastModifiedBy>
  <cp:lastPrinted>2015-03-13T12:00:00Z</cp:lastPrinted>
  <dcterms:modified xsi:type="dcterms:W3CDTF">2021-07-02T06:57:00Z</dcterms:modified>
  <cp:revision>9</cp:revision>
  <dc:subject/>
  <dc:title/>
</cp:coreProperties>
</file>