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n.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 Dirigente Scolastic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.C “XIII APRILE” di So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: COMUNICAZIONE ASTENSIONE OBBLIGATORIA POST-PAR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_________________________ nata a 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n servizio presso codesta Istituzione scolastica, in qualità di docente/ATA con contratto di lavoro a tempo indeterminato/determinato, comunica ai sensi dello art 21 Decreto Legislativo 26/03/2001 n° 151, che il parto è avvenuto in data 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 certificato di nascita del/della figlio/a ovvero dichiarazione sostitutiva ai sensi del DPR 28/12/2000 n° 445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</w:t>
        <w:tab/>
        <w:tab/>
        <w:tab/>
        <w:tab/>
        <w:tab/>
        <w:tab/>
        <w:t>Firma del dipend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Visto: 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of. Renato Ciofi Iannitelli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7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1080"/>
      <w:jc w:val="both"/>
      <w:textAlignment w:val="auto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4:00Z</dcterms:created>
  <dc:creator>Xp Professional Sp2b Italiano</dc:creator>
  <dc:description/>
  <cp:keywords/>
  <dc:language>en-US</dc:language>
  <cp:lastModifiedBy>mariagiuseppina piergiovani</cp:lastModifiedBy>
  <cp:lastPrinted>2019-09-02T08:51:00Z</cp:lastPrinted>
  <dcterms:modified xsi:type="dcterms:W3CDTF">2021-07-02T06:49:00Z</dcterms:modified>
  <cp:revision>13</cp:revision>
  <dc:subject/>
  <dc:title/>
</cp:coreProperties>
</file>