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I.C. SOC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GETTO: CONGEDO PARENTALE ENTRO I PRIMI 12 ANNI DI VITA DEL BAMBIN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o sottoscritto/a……………………………………………………nato/a a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…………………………in servizio presso codesta scuola in qualità di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unico che intendo assentarmi dal lavoro per congedo parentale, ai sensi dell’art. 32 del D.L. n. 15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 26 marzo 2001 come modificato dal D. Lsg. 80 del 15/06/2015, quale genitore di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nato/a il…………………………per il periodo dal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…………………………….(totale giorni)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ltre il terzo anno di vita e fino all’ottavo ann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□ </w:t>
      </w:r>
      <w:r>
        <w:rPr>
          <w:rFonts w:cs="Times"/>
          <w:sz w:val="20"/>
        </w:rPr>
        <w:t>senza retribuzione se il reddito individuale dell’interessato è uguale o superiore a quanto previsto dall’art. 34 c. 3 del D.Lsg 151/2001.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/>
      </w:pPr>
      <w:r>
        <w:rPr>
          <w:rFonts w:cs="Times"/>
          <w:sz w:val="20"/>
        </w:rPr>
        <w:t xml:space="preserve">□ </w:t>
      </w:r>
      <w:r>
        <w:rPr>
          <w:rFonts w:cs="Times"/>
          <w:sz w:val="20"/>
        </w:rPr>
        <w:t>retribuzione al 100% per il primo mese di congedo se il reddito individuale dell’interessato è minore a quanto previsto dall’art. 34 c.3 del D.Lsg 151/2001.</w:t>
      </w:r>
    </w:p>
    <w:p>
      <w:pPr>
        <w:pStyle w:val="Normal"/>
        <w:rPr>
          <w:rFonts w:cs="Times"/>
          <w:b/>
          <w:b/>
          <w:sz w:val="20"/>
          <w:u w:val="single"/>
        </w:rPr>
      </w:pPr>
      <w:r>
        <w:rPr>
          <w:rFonts w:cs="Times"/>
          <w:b/>
          <w:sz w:val="20"/>
          <w:u w:val="single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□  </w:t>
      </w:r>
      <w:r>
        <w:rPr>
          <w:rFonts w:cs="Times"/>
          <w:sz w:val="20"/>
        </w:rPr>
        <w:t>retribuzione al 30%  se il reddito individuale dell’interessato è minore a quanto previsto dall’art. 34 c. 3 del D.Lsg 151/2001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>Data………………………..</w:t>
        <w:tab/>
        <w:tab/>
        <w:tab/>
        <w:tab/>
        <w:t>Firma del dipendente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ind w:firstLine="708"/>
        <w:rPr>
          <w:rFonts w:cs="Times"/>
          <w:sz w:val="20"/>
        </w:rPr>
      </w:pPr>
      <w:r>
        <w:rPr>
          <w:rFonts w:cs="Times"/>
          <w:sz w:val="20"/>
        </w:rPr>
        <w:tab/>
        <w:tab/>
        <w:tab/>
        <w:tab/>
        <w:t>………………………………………………………….</w:t>
        <w:tab/>
      </w:r>
    </w:p>
    <w:p>
      <w:pPr>
        <w:pStyle w:val="Normal"/>
        <w:ind w:firstLine="708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ind w:firstLine="708"/>
        <w:rPr>
          <w:rFonts w:cs="Times"/>
          <w:b/>
          <w:b/>
          <w:sz w:val="20"/>
        </w:rPr>
      </w:pPr>
      <w:r>
        <w:rPr>
          <w:rFonts w:cs="Times"/>
          <w:b/>
          <w:sz w:val="20"/>
        </w:rPr>
        <w:tab/>
        <w:tab/>
        <w:t xml:space="preserve">                              AUTOCERTIFICA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>Ai sensi dell’art.46 e 47 del D.P.R. n. 445 del 28/12/2000, consapevole delle conseguenze previste in caso di dichiarazioni mendaci richiamate dall’art. 76 del D.P.R. 445/2000, DICHIARA sotto la propria responsabilità che:</w:t>
      </w:r>
    </w:p>
    <w:p>
      <w:pPr>
        <w:pStyle w:val="Normal"/>
        <w:rPr/>
      </w:pPr>
      <w:r>
        <w:rPr>
          <w:rFonts w:cs="Times"/>
          <w:sz w:val="20"/>
        </w:rPr>
        <w:t xml:space="preserve">□  </w:t>
      </w:r>
      <w:r>
        <w:rPr>
          <w:rFonts w:cs="Times"/>
          <w:sz w:val="20"/>
        </w:rPr>
        <w:t>non ha usufruito del congedo parentale per il medesimo figlio presso codesto Istituto o altri enti pubblici o privati.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□  </w:t>
      </w:r>
      <w:r>
        <w:rPr>
          <w:rFonts w:cs="Times"/>
          <w:sz w:val="20"/>
        </w:rPr>
        <w:t>ha già usufruito del congedo parentale per il medesimo figlio presso codesto Istituto o altri enti pubblici o privati come segue: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Times"/>
          <w:sz w:val="20"/>
        </w:rPr>
        <w:t>dal………………..al…………………………….per complessivi giorni………………al……………….%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>dal……………..…al…………………………….per complessivi giorni………………al……………….%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□ </w:t>
      </w:r>
      <w:r>
        <w:rPr>
          <w:rFonts w:cs="Times"/>
          <w:sz w:val="20"/>
        </w:rPr>
        <w:t>l’altro genitore non è lavoratore dipendente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□ </w:t>
      </w:r>
      <w:r>
        <w:rPr>
          <w:rFonts w:cs="Times"/>
          <w:sz w:val="20"/>
        </w:rPr>
        <w:t>l’altro genitore è lavoratore dipendente presso ____________________________________________ ed ha usufruito  del congedo parentale per il medesimo figlio  come segue: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Times"/>
          <w:sz w:val="20"/>
        </w:rPr>
        <w:t>dal………………..al…………………………….per complessivi giorni………………al……………….%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>dal……………..…al…………………………….per complessivi giorni………………al……………….%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□ </w:t>
      </w:r>
      <w:r>
        <w:rPr>
          <w:rFonts w:cs="Times"/>
          <w:sz w:val="20"/>
        </w:rPr>
        <w:t>che le dichiarazioni inerenti al reddito individuale dell’interessato/a per poter usufruire del congedo parentale del figlio/a da 0 a 12 anni con retribuzione al 30% corrispondono a verità.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>Data………………………………</w:t>
        <w:tab/>
        <w:tab/>
        <w:tab/>
        <w:tab/>
        <w:tab/>
        <w:t>Firma del dipendente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FERMA ALTRO GENITORE, QUALORA EGLI SIA LAVORATORE DIPEND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o, sottoscritt_ 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sensi degli artt. 45 e 46 del DPR 28/12/2000,n. 445, confermo la suddetta dichiarazione del Sig.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Firma______________________________________</w:t>
      </w:r>
    </w:p>
    <w:sectPr>
      <w:type w:val="nextPage"/>
      <w:pgSz w:w="11906" w:h="16838"/>
      <w:pgMar w:left="1134" w:right="22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ookman Old Style" w:hAnsi="Bookman Old Style" w:eastAsia="Times New Roman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67" w:hanging="0"/>
      <w:outlineLvl w:val="2"/>
    </w:pPr>
    <w:rPr>
      <w:rFonts w:ascii="Times New Roman" w:hAnsi="Times New Roman" w:eastAsia="Times New Roman" w:cs="Times New Roman"/>
      <w:b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8:00Z</dcterms:created>
  <dc:creator>utente</dc:creator>
  <dc:description/>
  <dc:language>en-US</dc:language>
  <cp:lastModifiedBy>mariagiuseppina piergiovani</cp:lastModifiedBy>
  <cp:lastPrinted>2016-11-11T09:58:00Z</cp:lastPrinted>
  <dcterms:modified xsi:type="dcterms:W3CDTF">2022-02-07T09:28:00Z</dcterms:modified>
  <cp:revision>2</cp:revision>
  <dc:subject/>
  <dc:title/>
</cp:coreProperties>
</file>