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 art. 2 della legge 4 gennaio 1968 n. 15, art.3 comma 10 L.15 marzo 1997 n. 127, art.1 DPR 20 ottobre 1998 n. 403,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rt.46 D.P.R. 445 del 28 dicembre 2000)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 ____________________________________________, nato/a a __________________________ (provincia di _____________________), il ___________________ residente a _______________________________ (provincia di ______________________) via _____________________________________ n. ________, in servizio c/o codesta Istituzione Scolastica  in qualità di _________________________________ a tempo determinato/indeterminato,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7"/>
        <w:spacing w:lineRule="auto" w:line="36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oler usufruire/di avere usufruito di permesso per il/i giorno/i _______________________________ (n. gg.______) ovvero per il periodo dal _____________________ al _______________________ (n. gg. ______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er motiv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motivi espressi direttamente al Dirigente Scolast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, _______________________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left="7560" w:first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espressi in alternativa alla certificazione, i motivi devono essere illustrati in modo che l’amministrazione possa procedere ad un eventuale controllo a camp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9:00Z</dcterms:created>
  <dc:creator>PcScuola</dc:creator>
  <dc:description/>
  <dc:language>en-US</dc:language>
  <cp:lastModifiedBy>notebook</cp:lastModifiedBy>
  <cp:lastPrinted>2008-10-01T09:42:00Z</cp:lastPrinted>
  <dcterms:modified xsi:type="dcterms:W3CDTF">2016-08-19T10:19:00Z</dcterms:modified>
  <cp:revision>2</cp:revision>
  <dc:subject/>
  <dc:title>Istituto Comprensivo Statale “Guido Monaco”</dc:title>
</cp:coreProperties>
</file>