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MANDA DI PARTECIPAZIONE ALLA SELEZIONE PER IL CONFERIMENTO DI INCARICO DI PROGETTISTA PER IL PON “Cablaggio strutturato e sicuro all’interno degli edifici scolastici” – codice 13.1.1A FESRPON-TO-2022-23 – codice CUP I39J21016980006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“XIII Aprile”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 PROGETTISTA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8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2-03-01T11:58:00Z</dcterms:modified>
  <cp:revision>2</cp:revision>
  <dc:subject/>
  <dc:title>DOMANDA PER LA PARTECIPAZIONE AL BANDO PUBBLICO PER IL REPERIMENTO DI ESPERTO ESTERNO</dc:title>
</cp:coreProperties>
</file>