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I.C XIII APRILE di Soci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GGETTO: Legge 104/1992 art. 33 comma 3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l/L__sottoscritt__ ________________________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__ a ____________________________________________ prov. (_____) il __________________, qualifica________________________________________ tempo determinato/indeterminato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so _________________________________________________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ter fruire dei permessi previsti dall’art. 33 –comma 3 - della legge 104/199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 __ sottoscritt ________________________ consapevole che le dichiarazioni mendaci, la falsità negli atti e l’uso di atti falsi sono puniti, ai sensi dell’art.76 del D.P.R. n.445/2000, con le sanzioni previste dalla legge penale e dalle leggi speciali in materia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HIARA che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ecessita delle agevolazioni per le esigenze legate alla propria situazione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si impegna a comunicare tempestivamente ogni variazione della situazione di fatto e di diritto da cui consegua la perdita della legittimazione alle agevolazioni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allega: - copia del verbale della apposita Commissione Medica attestante lo stato di disabilità grave ai sensi dell’art.3 –comma 3- della Legge 104/1992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rma ___________________________________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li ____________________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9:00Z</dcterms:created>
  <dc:creator>annamaria.borando</dc:creator>
  <dc:description/>
  <dc:language>en-US</dc:language>
  <cp:lastModifiedBy>mariagiuseppina piergiovani</cp:lastModifiedBy>
  <cp:lastPrinted>2022-03-03T12:54:00Z</cp:lastPrinted>
  <dcterms:modified xsi:type="dcterms:W3CDTF">2022-03-03T12:09:00Z</dcterms:modified>
  <cp:revision>2</cp:revision>
  <dc:subject/>
  <dc:title/>
</cp:coreProperties>
</file>