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>DOMANDA DI PARTECIPAZIONE ALLA SELEZIONE PER LO SVOLGIMENTO DEL SERVIZIO DI SUPPORTO PSICOLOGICO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omanda di partecipazione al bando per la selezione di personale esper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 l’affidamento del servizio di supporto psicologico per studenti, famiglie e personale scolastico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0"/>
          <w:szCs w:val="20"/>
        </w:rPr>
        <w:t xml:space="preserve">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a _______________________ in via/piazza </w:t>
      </w:r>
      <w:r>
        <w:rPr>
          <w:rFonts w:cs="Calibri" w:ascii="Calibri" w:hAnsi="Calibri"/>
          <w:i/>
          <w:iCs/>
          <w:sz w:val="20"/>
          <w:szCs w:val="20"/>
        </w:rPr>
        <w:t xml:space="preserve">________________ </w:t>
      </w:r>
      <w:r>
        <w:rPr>
          <w:rFonts w:cs="Calibri" w:ascii="Calibri" w:hAnsi="Calibri"/>
          <w:sz w:val="20"/>
          <w:szCs w:val="20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artecipare alla selezione del bando in oggetto in qualità di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sperto psicologo regolarmente iscritto all’albo degli psicologi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A tal fine, il sottoscritto, consapevole della responsabilità penale civile, pena la decadenza da eventuali benefici acquisiti in caso di dichiarazioni mendaci, ai sensi dell’art. 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serve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/_____/______                                                                            Firma 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i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Curriculum vitae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,  ai sensi de regolamento UE N. 679/16, autorizza l’istituto scolastico XIIII Aprile  al trattamento dei dati personali esclusivamente nell’ambito e per i fini istituzionali della Pubblica Amministrazione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Data _____/_____/______                                                                            Firma 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dell’art.76  del d.p.r.445/2000 e costituisce causa di esclusione dalla partecipazione alla presente procedura selett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4:00Z</dcterms:created>
  <dc:creator>DSGA</dc:creator>
  <dc:description/>
  <cp:keywords/>
  <dc:language>en-US</dc:language>
  <cp:lastModifiedBy>mariagiuseppina piergiovani</cp:lastModifiedBy>
  <cp:lastPrinted>2013-09-27T14:11:00Z</cp:lastPrinted>
  <dcterms:modified xsi:type="dcterms:W3CDTF">2022-05-17T10:14:00Z</dcterms:modified>
  <cp:revision>4</cp:revision>
  <dc:subject/>
  <dc:title>DOMANDA PER LA PARTECIPAZIONE AL BANDO PUBBLICO PER IL REPERIMENTO DI ESPERTO ESTERNO</dc:title>
</cp:coreProperties>
</file>