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DELLO PER LE SEGNALAZIONI DELLE CONDOTTE ILLECITE (WHISTLEBLOWER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Modulo per la segnalazione delle condotte illecite da parte del dipendente pubblico ai sensi dell’art. 54-bis del d.lgs 165/200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I dipendenti e i collaboratori che intendono segnalare situazioni di illecito (fatti di corruzione ed altri reati contro la pubblica amministrazione, fatti di supposto danno erariale o altri illeciti amministrativi) di cui sono venuti a conoscenza nell’amministrazione debbono utilizzare questo modello. Si rammenta che l’ordinamento tutela i dipendenti che effettuano la segnalazione di illecito. In particolare, la legge e il Piano Nazionale Anticorruzione (P.N.A.) prevedono che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’amministrazione ha l’obbligo di predisporre dei sistemi di tutela della riservatezza circa l’identità del segnalante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’identità del segnalante deve essere protetta in ogni contesto successivo alla segnalazione. Nel procedimento disciplinare, l’identità del segnalante non può essere rivelata senza il suo consenso, a meno che la sua conoscenza non sia assolutamente indispensabile per la difesa dell’incolpato;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 denuncia è sottratta all’accesso previsto dagli articoli 22 ss. della legge 7 agosto 1990, n. 241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l denunciante che ritiene di essere stato discriminato nel lavoro a causa della denuncia, può segnalare (anche attraverso il sindacato) all’Ispettorato della funzione pubblica i fatti di discriminazione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r ulteriori approfondimenti, è possibile consultare il P.N.A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i richiama la responsabilità penale e disciplinare del whistleblower nell’ipotesi di segnalazione calunniosa (art.368 c.p.) o diffamatoria (art.595 c.p.) e di responsabilità civile ai sensi dell’art. 2043 del codice civile. Sono altresì fonte di responsabilità, in sede disciplinare e nelle altre competenti sedi, eventuali forme di abuso quali le segnalazioni manifestamente opportunistiche e/o effettuate al solo scopo di danneggiare il denunciato o altri soggetti, e ogni altra ipotesi di utilizzo improprio o di intenzionale strumentalizzazione dell’istituto o delle parti oggetto della presente procedura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ti del segnalante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I dati inseriti saranno trattati tutelando la riservatezza dell’identità del segnalante per tutto il procedimento di competenza del Responsabile della Prevenzione della Corruzione -Ufficio Scolastico Regionale della Lombardia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(i campi sottostanti sono obbligatori)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4"/>
        <w:gridCol w:w="445"/>
        <w:gridCol w:w="445"/>
        <w:gridCol w:w="445"/>
        <w:gridCol w:w="445"/>
        <w:gridCol w:w="445"/>
        <w:gridCol w:w="445"/>
        <w:gridCol w:w="445"/>
        <w:gridCol w:w="444"/>
        <w:gridCol w:w="445"/>
        <w:gridCol w:w="445"/>
        <w:gridCol w:w="445"/>
        <w:gridCol w:w="445"/>
        <w:gridCol w:w="445"/>
        <w:gridCol w:w="445"/>
        <w:gridCol w:w="445"/>
      </w:tblGrid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e del segnalant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gnome del segnalant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dice fiscale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lifica servizio attuale ed eventuale incarico ricoperto</w:t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de di servizio attual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lifica servizio ed eventuale incarico ricoperto all’epoca del fatto segnalato  solo se diverse da quelle attuali</w:t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de di servizio all’epoca del fatto se diversa da quella attuale</w:t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Se la segnalazione è già stata effettuata ad altri soggetti, compilare la seguente tabell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7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gge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della segnalazion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gg/mm/aaaa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ito della segnalazione</w:t>
            </w:r>
          </w:p>
        </w:tc>
      </w:tr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Se la segnalazione non è stata effettuata ad altri soggetti, specificare i motiv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55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(i campi sottostanti sono obbligator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59"/>
        <w:gridCol w:w="3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te in cui si è verificato il fatto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iodo in cui si è verificato il fatto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in cui si è verificato il fatto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ogo fisico in cui si è verificato il fatto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ggetto (nome, cognome, qualifica) che ha commesso il fatto: (possono essere inseriti anche più nomi)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ntuali soggetti privati coinvolti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ntuali imprese coinvolt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alità con cui è venuto a conoscenza del fatto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ntuali altri soggetti che possono riferire sul fatto direttamente conosciut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I   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O  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Descrizione del fatto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di documento firmato con firma autografa, allegare copia di un documento di riconoscimento del segnalante, anche via posta elettronica. Allegare anche eventuale documentazione a corredo della denunc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gnalante è consapevole delle responsabilità e delle conseguenze civili e penali previste in caso di dichiarazioni mendaci e/o formazione o uso di atti falsi, anche ai sensi e per gli effetti dell'art. 76 del d.P.R. 445/2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___________________________________________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17:00Z</dcterms:created>
  <dc:creator/>
  <dc:description/>
  <dc:language>en-US</dc:language>
  <cp:lastModifiedBy/>
  <dcterms:modified xsi:type="dcterms:W3CDTF">2022-11-09T11:17:00Z</dcterms:modified>
  <cp:revision>1</cp:revision>
  <dc:subject/>
  <dc:title/>
</cp:coreProperties>
</file>