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>IL CONFERIMENTO DELL’INCARICO DI SVOLGIMENTO DI INCONTRI LABORATORI ALI DI IMPROVVISAZIONE POETICA E COMUNICAZIONE ETICA</w:t>
      </w:r>
    </w:p>
    <w:p>
      <w:pPr>
        <w:pStyle w:val="Default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Avviso di selezione  per il conferimento di incarico di svolgimento del progetto “Incontri laboratoriali di improvvisazione poetica e comunicazione etica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2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3-01-27T08:35:00Z</dcterms:modified>
  <cp:revision>3</cp:revision>
  <dc:subject/>
  <dc:title>DOMANDA PER LA PARTECIPAZIONE AL BANDO PUBBLICO PER IL REPERIMENTO DI ESPERTO ESTERNO</dc:title>
</cp:coreProperties>
</file>