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DOMANDA DI PARTECIPAZIONE ALLA SELEZIONE PER IL CONFERIMENTO DI INCARICO DI COLLAUDATORE PER IL PON “Ambienti didattici innovativi per le scuole dell’infanzia” – avviso AOODGEFID 38007/2022- Sottoazione 13.1.5A- Codice Progetto 13.1.5A -FESRPON –TO-2022-113- CUP I34D2200073000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rensivo “XIII Aprile” di Soc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 nato/a ____________ il _________, residente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a _______________________ in via/piazza </w:t>
      </w:r>
      <w:r>
        <w:rPr>
          <w:rFonts w:cs="Calibri" w:ascii="Calibri" w:hAnsi="Calibri"/>
          <w:i/>
          <w:iCs/>
          <w:sz w:val="22"/>
          <w:szCs w:val="22"/>
        </w:rPr>
        <w:t xml:space="preserve">________________ </w:t>
      </w:r>
      <w:r>
        <w:rPr>
          <w:rFonts w:cs="Calibri" w:ascii="Calibri" w:hAnsi="Calibri"/>
          <w:sz w:val="22"/>
          <w:szCs w:val="22"/>
        </w:rPr>
        <w:t xml:space="preserve">n. ____ cap. ______ prov 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professionale _______________________________titolo di studio_________________________ codice fiscale ______________________ tel _________________ fax _____________________________ e-mail 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del bando in oggetto in qualità di  personale esperto COLLAUDATORE </w:t>
      </w:r>
    </w:p>
    <w:p>
      <w:pPr>
        <w:pStyle w:val="Default"/>
        <w:ind w:left="360" w:hanging="0"/>
        <w:rPr/>
      </w:pPr>
      <w:r>
        <w:rPr>
          <w:rFonts w:cs="Calibri" w:ascii="Calibri" w:hAnsi="Calibri"/>
          <w:sz w:val="22"/>
          <w:szCs w:val="22"/>
        </w:rPr>
        <w:t>A tal fine, il sottoscritto, consapevole della responsabilità penale civile, pena la decadenza da eventuali benefici acquisiti in caso di dichiarazioni mendaci, ai sensi dell’ar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6 D.P.R.445/2000, dichiara sotto la propria responsabilità quanto segue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el MIUR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i altra amministrazione statale(precisare)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dipendente di altre amministrazioni statal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(ovvero)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politic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ovvero i seguenti procedimenti penali pendenti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)_______________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l’incarico senza riserva.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Firma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Il/la sottoscritto/a dichiara di essere a perfetta conoscenza di tutti i termini del bando che accetta senz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erv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iculum vitae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identità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ra documentazione uti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Firma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rammenta che la falsa dichiarazione comporta responsabilità e sanzioni e penali ai sensi</w:t>
      </w:r>
    </w:p>
    <w:p>
      <w:pPr>
        <w:pStyle w:val="Normal"/>
        <w:rPr/>
      </w:pPr>
      <w:r>
        <w:rPr>
          <w:rFonts w:cs="Calibri" w:ascii="Calibri" w:hAnsi="Calibri"/>
        </w:rPr>
        <w:t>dell’art.76  del d.p.r.445/2000 e costituisce causa di esclusione dalla partecipazione a g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0:46:00Z</dcterms:created>
  <dc:creator>DSGA</dc:creator>
  <dc:description/>
  <dc:language>en-US</dc:language>
  <cp:lastModifiedBy>mariagiuseppina piergiovani</cp:lastModifiedBy>
  <cp:lastPrinted>2013-09-27T14:11:00Z</cp:lastPrinted>
  <dcterms:modified xsi:type="dcterms:W3CDTF">2023-02-04T10:52:00Z</dcterms:modified>
  <cp:revision>3</cp:revision>
  <dc:subject/>
  <dc:title>DOMANDA PER LA PARTECIPAZIONE AL BANDO PUBBLICO PER IL REPERIMENTO DI ESPERTO ESTERNO</dc:title>
</cp:coreProperties>
</file>