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legato 1 </w:t>
      </w:r>
    </w:p>
    <w:p>
      <w:pPr>
        <w:pStyle w:val="Default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l Dirigente Scolastico </w:t>
      </w:r>
    </w:p>
    <w:p>
      <w:pPr>
        <w:pStyle w:val="Default"/>
        <w:jc w:val="right"/>
        <w:rPr/>
      </w:pPr>
      <w:r>
        <w:rPr>
          <w:rFonts w:cs="Calibri" w:ascii="Calibri" w:hAnsi="Calibri"/>
          <w:bCs/>
          <w:sz w:val="20"/>
          <w:szCs w:val="20"/>
        </w:rPr>
        <w:t>Dell’Istituto Comprensivo  “XIII Aprile” di Soci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7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stanza di partecipazione avviso rivolto al personale interno e al personale di altre istituzioni scolastiche per l’avvio di una procedura selettiva per il conferimento di incarico di prestazione professionale finalizzato all’individuazione di Responsabile del procedimento di Pubblicazione dei contenuti e dell’accessibilità del sito web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_____________________________________nato/a ____________ il _________, residente a _______________________ in via/piazza </w:t>
      </w:r>
      <w:r>
        <w:rPr>
          <w:rFonts w:cs="Calibri" w:ascii="Calibri" w:hAnsi="Calibri"/>
          <w:i/>
          <w:iCs/>
          <w:sz w:val="22"/>
          <w:szCs w:val="22"/>
        </w:rPr>
        <w:t xml:space="preserve">________________ </w:t>
      </w:r>
      <w:r>
        <w:rPr>
          <w:rFonts w:cs="Calibri" w:ascii="Calibri" w:hAnsi="Calibri"/>
          <w:sz w:val="22"/>
          <w:szCs w:val="22"/>
        </w:rPr>
        <w:t xml:space="preserve">n. ____ cap. ______ prov 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s professionale _______________________________titolo di studio_________________________ codice fiscale ___________________________ tel _________________________fax 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________________________________@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artecipare alla selezione dell’Avviso in oggetto in qualità di  personale _________________________________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A tal fine, il sottoscritto, consapevole della responsabilità penale civile, pena la decadenza da eventuali benefici acquisiti in caso di dichiarazioni mendaci, ai sensi dell’ar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76 D.P.R.445/2000, dichiara sotto la propria responsabilità quanto segue: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del MIUR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di altra amministrazione statale(precisare)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dipendente di altre amministrazioni statali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cittadino italiano (ovvero)___________________________________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politici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subito condanne penali ovvero i seguenti procedimenti penali pendenti</w:t>
      </w:r>
    </w:p>
    <w:p>
      <w:pPr>
        <w:pStyle w:val="Default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cisare)________________________________________________________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svolgere l’incarico senza riserva.</w:t>
      </w:r>
    </w:p>
    <w:p>
      <w:pPr>
        <w:pStyle w:val="Default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al trattamento dei dati personali, ai sensi del Regolamento UE 2016/679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,_______________________</w:t>
            </w:r>
          </w:p>
        </w:tc>
        <w:tc>
          <w:tcPr>
            <w:tcW w:w="3259" w:type="dxa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dichiara di essere a perfetta conoscenza di tutti i termini dell’Avviso che accetta senza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erve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i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Curriculum vitae e Copia di un documento di riconoscimento valido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Altra documentazione util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,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Footer"/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Si rammenta che la falsa dichiarazione comporta responsabilità e sanzioni e penali ai sensi dell’art.76  del d.p.r.445/2000 e costituisce causa di esclusione dalla partecipazione alla sele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00:00Z</dcterms:created>
  <dc:creator>DSGA</dc:creator>
  <dc:description/>
  <cp:keywords/>
  <dc:language>en-US</dc:language>
  <cp:lastModifiedBy>mariagiuseppina piergiovani</cp:lastModifiedBy>
  <cp:lastPrinted>2013-09-27T14:11:00Z</cp:lastPrinted>
  <dcterms:modified xsi:type="dcterms:W3CDTF">2023-05-04T10:08:00Z</dcterms:modified>
  <cp:revision>19</cp:revision>
  <dc:subject/>
  <dc:title>DOMANDA PER LA PARTECIPAZIONE AL BANDO PUBBLICO PER IL REPERIMENTO DI ESPERTO ESTERNO</dc:title>
</cp:coreProperties>
</file>