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3580"/>
      </w:tblGrid>
      <w:tr>
        <w:trPr>
          <w:trHeight w:val="5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ITUTO COMPRENSIVO “XIII APRILE” SO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ichiesta permesso breve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centi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7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 Dirigente Scolastico</w:t>
      </w:r>
    </w:p>
    <w:p>
      <w:pPr>
        <w:pStyle w:val="Normal"/>
        <w:spacing w:lineRule="exact" w:line="240"/>
        <w:ind w:left="37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stituto Comprensivo “XIII Aprile” SOCI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OGGETTO: </w:t>
      </w:r>
      <w:r>
        <w:rPr>
          <w:b/>
          <w:i/>
          <w:sz w:val="22"/>
          <w:szCs w:val="22"/>
        </w:rPr>
        <w:t>Richiesta permesso breve.</w:t>
      </w:r>
    </w:p>
    <w:p>
      <w:pPr>
        <w:pStyle w:val="Normal"/>
        <w:spacing w:lineRule="exac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, in servizio presso codesto istituto in qualità di docente  di scuola dell’infanzia/primaria/secondaria di I grado di ____________________________, ai sensi di quanto disposto in merito dall’art. 16 CCNL 2006/2009 e dal contratto integrativo di istituto vigente, chiede di poter usufruire di un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MESSO BREV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 data ______________________ dalle ore __________ alle ore _________ per un totale di n. ore ________ (su n. ore ________ di servizio), per i seguenti motivi: _______________________________________________________________________________. </w:t>
      </w:r>
    </w:p>
    <w:p>
      <w:pPr>
        <w:pStyle w:val="Normal"/>
        <w:spacing w:lineRule="auto" w:line="360"/>
        <w:jc w:val="both"/>
        <w:rPr/>
      </w:pPr>
      <w:r>
        <w:rPr/>
        <w:t>A tal fine dichiara che il personale sottoindicato è disponibile alla sostituzione senza oneri aggiuntivi per l’amministrazione: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01"/>
        <w:gridCol w:w="3414"/>
        <w:gridCol w:w="3060"/>
      </w:tblGrid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LLE O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LLE OR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OCENTE CHE SOSTITUIS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Dichiara di essere a conoscenza che il recupero deve avvenire entro i due mesi lavorativi successivi a quello della fruizione, in una o più soluzioni ed in relazione alle esigenze di servizio eventualmente comunicate da parte dell’amministrazione entro il termine previsto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ci,________________________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Firma Dipendente</w:t>
        <w:tab/>
        <w:tab/>
        <w:tab/>
        <w:tab/>
        <w:t>Firma del docente che sostituisce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780" w:hanging="0"/>
        <w:jc w:val="both"/>
        <w:rPr/>
      </w:pPr>
      <w:r>
        <w:rPr>
          <w:sz w:val="22"/>
          <w:szCs w:val="22"/>
        </w:rPr>
        <w:t xml:space="preserve">VISTO: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SI CONCEDE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NON SI CONCEDE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 xml:space="preserve">   IL DIRIGENTE SCOLASTICO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ind w:left="61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Prof. Renato Ciofi Iannitelli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480" w:hanging="0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ind w:left="6480" w:hanging="0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</w:t>
      </w:r>
      <w:r>
        <w:rPr>
          <w:i/>
          <w:sz w:val="16"/>
          <w:szCs w:val="16"/>
        </w:rPr>
        <w:t>firma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unto a prot. n. __________FP del 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0:00Z</dcterms:created>
  <dc:creator>Xp Professional Sp2b Italiano</dc:creator>
  <dc:description/>
  <cp:keywords/>
  <dc:language>en-US</dc:language>
  <cp:lastModifiedBy>bartalessandra</cp:lastModifiedBy>
  <dcterms:modified xsi:type="dcterms:W3CDTF">2020-09-28T19:21:00Z</dcterms:modified>
  <cp:revision>2</cp:revision>
  <dc:subject/>
  <dc:title/>
</cp:coreProperties>
</file>