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ascii="Times New Roman" w:hAnsi="Times New Roman" w:cs="Times New Roman"/>
          <w:sz w:val="24"/>
          <w:szCs w:val="24"/>
        </w:rPr>
      </w:pPr>
      <w:r>
        <w:rPr>
          <w:rFonts w:eastAsia="Calibri" w:cs="Calibri"/>
          <w:color w:val="FF0000"/>
          <w:sz w:val="36"/>
          <w:szCs w:val="36"/>
        </w:rPr>
        <w:t xml:space="preserve">                                 </w:t>
      </w:r>
      <w:r>
        <w:rPr>
          <w:rFonts w:cs="Times New Roman" w:ascii="Times New Roman" w:hAnsi="Times New Roman"/>
          <w:b/>
          <w:color w:val="7030A0"/>
          <w:sz w:val="36"/>
          <w:szCs w:val="36"/>
        </w:rPr>
        <w:t>Cappuccetto Viola</w:t>
      </w:r>
    </w:p>
    <w:p>
      <w:pPr>
        <w:pStyle w:val="Standard"/>
        <w:bidi w:val="0"/>
        <w:spacing w:lineRule="auto" w:line="240"/>
        <w:jc w:val="both"/>
        <w:rPr>
          <w:color w:val="FF0000"/>
          <w:sz w:val="36"/>
          <w:szCs w:val="36"/>
        </w:rPr>
      </w:pPr>
      <w:r>
        <w:rPr>
          <w:rFonts w:cs="Times New Roman" w:ascii="Times New Roman" w:hAnsi="Times New Roman"/>
          <w:sz w:val="24"/>
          <w:szCs w:val="24"/>
        </w:rPr>
        <w:t>Non c'era una volta una bambina di nome Cappuccetto Viola che  amava tanto questo colore. Un giorno la bambina pensò di andare in discoteca a vedere le luci colorate di cui era innamorata. Si incamminò nel paese dei Lecca Lecca viola, per poi passare, giacché di strada, a trovare la sua     giovane nonnina Violetta. Cappuccetto viola decise di non portare i ravioli di viola ma di portarle tante bellissime melanzane di un viola sgargiante. Per il sentiero dei fagioli giganti viola, Cappuccetto scoprì di essere seguita e osservata, fece finta di niente, sapeva che a seguirla era Violino, il piccolo lupo che diventava viola ogni volta che aveva paura. Cappuccetto allora cercò di avvicinarlo e tranquillizzarlo offrendogli una delle sue melanzane. Fecero subito amicizia e insieme si avviarono verso casa della nonnina. Una volta arrivati, bevvero tutti insieme una tisana ai fiori di rosmarino e biscotti al profumo di lavanda. Parlavano e parlavano, ridevano e si raccontavano tante barzellette, fino a quando il cielo si fece quasi viola, il sole stava per tramontare. I tre decisero di andare in discoteca dove ballarono fino a che i piedi divennero viola per il dolore, ma si divertirono come matti. Luci viola illuminavano la bellissima notte, la nonnina, stanca,  si fermò a casa,  mentre Cappuccetto  e  lupo Violino tornarono  indietro insieme. Da quel giorno il lupo non ebbe più paura e non diventò più viola perché ora aveva una amica.</w:t>
      </w:r>
    </w:p>
    <w:p>
      <w:pPr>
        <w:pStyle w:val="Standard"/>
        <w:bidi w:val="0"/>
        <w:spacing w:before="0" w:after="0"/>
        <w:jc w:val="left"/>
        <w:rPr>
          <w:color w:val="FF0000"/>
          <w:sz w:val="36"/>
          <w:szCs w:val="36"/>
        </w:rPr>
      </w:pPr>
      <w:r>
        <w:rPr>
          <w:rFonts w:eastAsia="Calibri" w:cs="Calibri"/>
          <w:color w:val="FF0000"/>
          <w:sz w:val="36"/>
          <w:szCs w:val="36"/>
        </w:rPr>
        <w:t xml:space="preserve">                              </w:t>
      </w:r>
    </w:p>
    <w:p>
      <w:pPr>
        <w:pStyle w:val="Standard"/>
        <w:bidi w:val="0"/>
        <w:spacing w:before="0" w:after="0"/>
        <w:jc w:val="left"/>
        <w:rPr>
          <w:color w:val="FF0000"/>
          <w:sz w:val="36"/>
          <w:szCs w:val="36"/>
        </w:rPr>
      </w:pPr>
      <w:r>
        <w:rPr>
          <w:color w:val="FF0000"/>
          <w:sz w:val="36"/>
          <w:szCs w:val="36"/>
        </w:rPr>
      </w:r>
    </w:p>
    <w:p>
      <w:pPr>
        <w:pStyle w:val="Standard"/>
        <w:bidi w:val="0"/>
        <w:spacing w:before="0" w:after="0"/>
        <w:jc w:val="left"/>
        <w:rPr>
          <w:rFonts w:ascii="Times New Roman" w:hAnsi="Times New Roman" w:cs="Times New Roman"/>
          <w:sz w:val="24"/>
          <w:szCs w:val="24"/>
        </w:rPr>
      </w:pPr>
      <w:r>
        <w:rPr>
          <w:rFonts w:eastAsia="Calibri" w:cs="Calibri"/>
          <w:color w:val="FF0000"/>
          <w:sz w:val="36"/>
          <w:szCs w:val="36"/>
        </w:rPr>
        <w:t xml:space="preserve">                                      </w:t>
      </w:r>
      <w:r>
        <w:rPr>
          <w:color w:val="FF0000"/>
          <w:sz w:val="36"/>
          <w:szCs w:val="36"/>
        </w:rPr>
        <w:t>Cappuccetto celeste</w:t>
      </w:r>
    </w:p>
    <w:p>
      <w:pPr>
        <w:pStyle w:val="Standard"/>
        <w:bidi w:val="0"/>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era una volta Cappuccetto celeste sempre con il naso all'insù per ammirare il cielo, perché è del suo colore preferito. Un lupo, di notte, si aggirava vicino alla sua casa: aveva visto che Cappuccetto celeste adorava tanto il cielo. Come da tradizione, il lupo vuole rovinare la felicità dei bambini e così con un lungo soffio spostò il sole fino a Parigi e scappò lontano lontano. Di mattina Cappuccetto vide che il sole non c’era più e se non c’è il sole, non c’è il cielo celeste. Andò a cercare il sole, andò in tanti paesi fino a Parigi. Cappuccetto celeste voleva riportare il sole in Italia con sé aveva una borsa con dentro una lunghissima corda per poterlo trascinare fino in Italia. Chiamò tutte le persone che conosceva per essere aiutata. Arrivarono, si misero subito all’opera con successo.  Cosi cappuccetto celeste era di nuovo felice di poter ammirare il suo cielo.</w:t>
      </w:r>
    </w:p>
    <w:p>
      <w:pPr>
        <w:pStyle w:val="Standard"/>
        <w:bidi w:val="0"/>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FF00"/>
          <w:sz w:val="24"/>
          <w:szCs w:val="24"/>
        </w:rPr>
      </w:pPr>
      <w:r>
        <w:rPr>
          <w:rFonts w:eastAsia="Times New Roman" w:cs="Times New Roman" w:ascii="Times New Roman" w:hAnsi="Times New Roman"/>
          <w:color w:val="FFFF0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FFFF00"/>
          <w:sz w:val="24"/>
          <w:szCs w:val="24"/>
        </w:rPr>
        <w:t xml:space="preserve">                                                     </w:t>
      </w:r>
      <w:r>
        <w:rPr>
          <w:rFonts w:cs="Times New Roman" w:ascii="Times New Roman" w:hAnsi="Times New Roman"/>
          <w:color w:val="CC9900"/>
          <w:sz w:val="24"/>
          <w:szCs w:val="24"/>
        </w:rPr>
        <w:t>CAPPUCCETTO   GIALLO</w:t>
      </w:r>
    </w:p>
    <w:p>
      <w:pPr>
        <w:pStyle w:val="Standard"/>
        <w:bidi w:val="0"/>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appuccetto giallo aveva molti canarini come animali domestici e amici. Un giorno sua mamma disse a cappuccetto giallo:” Piccola, porta il pranzo alla nonnina!” Cappuccetto giallo attraversò il  bosco autunnale  colorato di giallo, quando ad un certo punto arrivò il lupo con il suo SUV giallo, tutto fiammante. Il lupo appena vide cappuccetto  abbassò il finestrino della sua fiammante auto e disse:” Ciao bella bambina sali, ti do un passaggio!” Cappuccetto giallo rifiutò e continuò per la sua strada. Arrivata a casa della nonna, Cappuccetto giallo non trovò la nonnina, seppe poi che era andata a fare compere con le sue amiche.  Allora un po’ gialla di rabbia, tornò a casa dai suoi genitori facendosi dare un passaggio da un cacciatore.</w:t>
      </w:r>
    </w:p>
    <w:p>
      <w:pPr>
        <w:pStyle w:val="Standard"/>
        <w:bidi w:val="0"/>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Apple Casual;Times New Roman" w:hAnsi="Apple Casual;Times New Roman" w:cs="Apple Casual;Times New Roman"/>
          <w:b/>
          <w:b/>
          <w:color w:val="0070C0"/>
          <w:sz w:val="36"/>
          <w:szCs w:val="36"/>
        </w:rPr>
      </w:pPr>
      <w:r>
        <w:rPr>
          <w:rFonts w:eastAsia="Apple Casual;Times New Roman" w:cs="Apple Casual;Times New Roman" w:ascii="Apple Casual;Times New Roman" w:hAnsi="Apple Casual;Times New Roman"/>
          <w:b/>
          <w:color w:val="0070C0"/>
          <w:sz w:val="36"/>
          <w:szCs w:val="36"/>
        </w:rPr>
        <w:t xml:space="preserve">                                 </w:t>
      </w:r>
    </w:p>
    <w:p>
      <w:pPr>
        <w:pStyle w:val="Standard"/>
        <w:bidi w:val="0"/>
        <w:jc w:val="left"/>
        <w:rPr>
          <w:rFonts w:ascii="Apple Casual;Times New Roman" w:hAnsi="Apple Casual;Times New Roman" w:cs="Apple Casual;Times New Roman"/>
          <w:b/>
          <w:b/>
          <w:color w:val="0070C0"/>
          <w:sz w:val="36"/>
          <w:szCs w:val="36"/>
        </w:rPr>
      </w:pPr>
      <w:r>
        <w:rPr>
          <w:rFonts w:eastAsia="Apple Casual;Times New Roman" w:cs="Apple Casual;Times New Roman" w:ascii="Apple Casual;Times New Roman" w:hAnsi="Apple Casual;Times New Roman"/>
          <w:b/>
          <w:color w:val="0070C0"/>
          <w:sz w:val="36"/>
          <w:szCs w:val="36"/>
        </w:rPr>
        <w:t xml:space="preserve">                               </w:t>
      </w:r>
    </w:p>
    <w:p>
      <w:pPr>
        <w:pStyle w:val="Standard"/>
        <w:bidi w:val="0"/>
        <w:jc w:val="center"/>
        <w:rPr>
          <w:rFonts w:ascii="Times New Roman" w:hAnsi="Times New Roman" w:cs="Times New Roman"/>
          <w:sz w:val="24"/>
          <w:szCs w:val="24"/>
        </w:rPr>
      </w:pPr>
      <w:r>
        <w:rPr>
          <w:rFonts w:cs="Apple Casual;Times New Roman" w:ascii="Apple Casual;Times New Roman" w:hAnsi="Apple Casual;Times New Roman"/>
          <w:b/>
          <w:color w:val="0070C0"/>
          <w:sz w:val="36"/>
          <w:szCs w:val="36"/>
        </w:rPr>
        <w:t>Cappuccetto celeste</w:t>
      </w:r>
    </w:p>
    <w:p>
      <w:pPr>
        <w:pStyle w:val="Standard"/>
        <w:bidi w:val="0"/>
        <w:jc w:val="both"/>
        <w:rPr>
          <w:rFonts w:ascii="Times New Roman" w:hAnsi="Times New Roman" w:cs="Times New Roman"/>
          <w:sz w:val="25"/>
          <w:szCs w:val="25"/>
        </w:rPr>
      </w:pPr>
      <w:r>
        <w:rPr>
          <w:rFonts w:cs="Times New Roman" w:ascii="Times New Roman" w:hAnsi="Times New Roman"/>
          <w:sz w:val="24"/>
          <w:szCs w:val="24"/>
        </w:rPr>
        <w:t>Cappuccetto celeste si sveglia in un brutto sogno e senza capire perché si trova in mezzo all'  l’oceano. Tutto era celeste intorno a lei e la sua casa galleggiava nell’acqua.</w:t>
      </w:r>
      <w:r>
        <w:rPr>
          <w:rFonts w:cs="Times New Roman" w:ascii="Times New Roman" w:hAnsi="Times New Roman"/>
        </w:rPr>
        <w:t xml:space="preserve"> </w:t>
      </w:r>
      <w:r>
        <w:rPr>
          <w:rFonts w:cs="Times New Roman" w:ascii="Times New Roman" w:hAnsi="Times New Roman"/>
          <w:sz w:val="24"/>
          <w:szCs w:val="24"/>
        </w:rPr>
        <w:t>Cappuccetto si ricorda di dover portare la merenda alla nonna, così le preparò il pane con la marmellata di mirtilli.</w:t>
      </w:r>
      <w:r>
        <w:rPr>
          <w:rFonts w:cs="Times New Roman" w:ascii="Times New Roman" w:hAnsi="Times New Roman"/>
        </w:rPr>
        <w:t xml:space="preserve"> </w:t>
      </w:r>
      <w:r>
        <w:rPr>
          <w:rFonts w:cs="Times New Roman" w:ascii="Times New Roman" w:hAnsi="Times New Roman"/>
          <w:sz w:val="24"/>
          <w:szCs w:val="24"/>
        </w:rPr>
        <w:t>Inizia a nuotare, ma doveva attraversare un bel po' di oceano! Così si munisce di salvagente e pinne. Nuota, nuota, nuota finché sente degli strani rumori, pensa che il lupo del mare la stia inseguendo più veloce che mai, ma della casa della nonna nessuna traccia. Che abbia sbagliato rotta?? si domandò. Quand'ecco vede una casetta in fondo al mare, pensa sia quella della nonna così si dirige là, ma giunta alla porta capisce che si sbagliava.</w:t>
      </w:r>
      <w:r>
        <w:rPr>
          <w:rFonts w:cs="Times New Roman" w:ascii="Times New Roman" w:hAnsi="Times New Roman"/>
        </w:rPr>
        <w:t xml:space="preserve"> </w:t>
      </w:r>
      <w:r>
        <w:rPr>
          <w:rFonts w:cs="Times New Roman" w:ascii="Times New Roman" w:hAnsi="Times New Roman"/>
          <w:sz w:val="24"/>
          <w:szCs w:val="24"/>
        </w:rPr>
        <w:t>Percorse tutto il vicinato, ma niente casa e niente nonna. La nonna non si faceva vedere. Per fortuna anche il lupo non si faceva vedere.</w:t>
      </w:r>
      <w:r>
        <w:rPr>
          <w:rFonts w:cs="Times New Roman" w:ascii="Times New Roman" w:hAnsi="Times New Roman"/>
        </w:rPr>
        <w:t xml:space="preserve"> </w:t>
      </w:r>
      <w:r>
        <w:rPr>
          <w:rFonts w:cs="Times New Roman" w:ascii="Times New Roman" w:hAnsi="Times New Roman"/>
          <w:sz w:val="24"/>
          <w:szCs w:val="24"/>
        </w:rPr>
        <w:t>Cappuccetto, stanca di nuotare ancora, decide di tornare indietro quando uno strano cartello appeso ad una dimora attira il suo sguardo.</w:t>
      </w:r>
      <w:r>
        <w:rPr>
          <w:rFonts w:cs="Times New Roman" w:ascii="Times New Roman" w:hAnsi="Times New Roman"/>
        </w:rPr>
        <w:t xml:space="preserve"> </w:t>
      </w:r>
      <w:r>
        <w:rPr>
          <w:rFonts w:cs="Times New Roman" w:ascii="Times New Roman" w:hAnsi="Times New Roman"/>
          <w:sz w:val="24"/>
          <w:szCs w:val="24"/>
        </w:rPr>
        <w:t>Finalmente 'aveva trovato la casa!!! Si avvicina e legge &lt;&lt;Tesoro, la nonna è stanca di rimanere qui nell’oceano, così ho deciso di farmi un giretto sulla terra, se mi hai portato la merenda, lasciala pure qui, ma non mangiarla!&gt;&gt;.</w:t>
      </w:r>
      <w:r>
        <w:rPr>
          <w:rFonts w:cs="Times New Roman" w:ascii="Times New Roman" w:hAnsi="Times New Roman"/>
        </w:rPr>
        <w:t xml:space="preserve"> </w:t>
      </w:r>
      <w:r>
        <w:rPr>
          <w:rFonts w:cs="Times New Roman" w:ascii="Times New Roman" w:hAnsi="Times New Roman"/>
          <w:sz w:val="24"/>
          <w:szCs w:val="24"/>
        </w:rPr>
        <w:t>Cappuccetto, stanca di aver nuotato, una volta a casa si riposa sul suo divano contenta di trovarsi al riparo e di non aver trovato il lupo.</w:t>
      </w:r>
      <w:r>
        <w:rPr>
          <w:rFonts w:cs="Times New Roman" w:ascii="Times New Roman" w:hAnsi="Times New Roman"/>
          <w:sz w:val="25"/>
          <w:szCs w:val="25"/>
        </w:rPr>
        <w:t xml:space="preserve"> </w:t>
      </w:r>
    </w:p>
    <w:p>
      <w:pPr>
        <w:pStyle w:val="Standard"/>
        <w:bidi w:val="0"/>
        <w:jc w:val="both"/>
        <w:rPr>
          <w:rFonts w:ascii="Vivaldi" w:hAnsi="Vivaldi" w:cs="Vivaldi"/>
          <w:color w:val="FF0000"/>
          <w:sz w:val="44"/>
          <w:szCs w:val="44"/>
        </w:rPr>
      </w:pPr>
      <w:r>
        <w:rPr>
          <w:rFonts w:eastAsia="Times New Roman" w:cs="Times New Roman" w:ascii="Times New Roman" w:hAnsi="Times New Roman"/>
          <w:sz w:val="25"/>
          <w:szCs w:val="25"/>
        </w:rPr>
        <w:t xml:space="preserve">                                                                                    </w:t>
      </w:r>
    </w:p>
    <w:p>
      <w:pPr>
        <w:pStyle w:val="Standard"/>
        <w:bidi w:val="0"/>
        <w:jc w:val="both"/>
        <w:rPr>
          <w:rFonts w:ascii="Vivaldi" w:hAnsi="Vivaldi" w:cs="Vivaldi"/>
          <w:color w:val="FF0000"/>
          <w:sz w:val="44"/>
          <w:szCs w:val="44"/>
        </w:rPr>
      </w:pPr>
      <w:r>
        <w:rPr>
          <w:rFonts w:eastAsia="Vivaldi" w:cs="Vivaldi" w:ascii="Vivaldi" w:hAnsi="Vivaldi"/>
          <w:color w:val="FF0000"/>
          <w:sz w:val="44"/>
          <w:szCs w:val="44"/>
        </w:rPr>
        <w:t xml:space="preserve">                  </w:t>
      </w:r>
    </w:p>
    <w:p>
      <w:pPr>
        <w:pStyle w:val="Standard"/>
        <w:bidi w:val="0"/>
        <w:jc w:val="both"/>
        <w:rPr>
          <w:rFonts w:ascii="Times New Roman" w:hAnsi="Times New Roman" w:cs="Times New Roman"/>
          <w:color w:val="000000"/>
          <w:sz w:val="24"/>
          <w:szCs w:val="24"/>
        </w:rPr>
      </w:pPr>
      <w:r>
        <w:rPr>
          <w:rFonts w:eastAsia="Vivaldi" w:cs="Vivaldi" w:ascii="Vivaldi" w:hAnsi="Vivaldi"/>
          <w:color w:val="FF0000"/>
          <w:sz w:val="44"/>
          <w:szCs w:val="44"/>
        </w:rPr>
        <w:t xml:space="preserve">                      </w:t>
      </w:r>
      <w:r>
        <w:rPr>
          <w:rFonts w:cs="Vivaldi" w:ascii="Vivaldi" w:hAnsi="Vivaldi"/>
          <w:color w:val="FF0000"/>
          <w:sz w:val="44"/>
          <w:szCs w:val="44"/>
        </w:rPr>
        <w:t>Cappuccetto Giallo</w:t>
      </w:r>
    </w:p>
    <w:p>
      <w:pPr>
        <w:pStyle w:val="Standard"/>
        <w:bidi w:val="0"/>
        <w:jc w:val="both"/>
        <w:rPr>
          <w:color w:val="000000"/>
          <w:sz w:val="36"/>
          <w:szCs w:val="36"/>
        </w:rPr>
      </w:pPr>
      <w:r>
        <w:rPr>
          <w:rFonts w:cs="Times New Roman" w:ascii="Times New Roman" w:hAnsi="Times New Roman"/>
          <w:color w:val="000000"/>
          <w:sz w:val="24"/>
          <w:szCs w:val="24"/>
        </w:rPr>
        <w:t>C'era una volta, tanto tempo fa, una grande valle dove viveva una ragazza con lunghi capelli biondi tenuti sempre coperti da un cappuccio, per questo era chiamata cappuccetto giallo.</w:t>
      </w:r>
      <w:r>
        <w:rPr>
          <w:color w:val="000000"/>
          <w:sz w:val="36"/>
          <w:szCs w:val="36"/>
        </w:rPr>
        <w:t xml:space="preserve"> </w:t>
      </w:r>
      <w:r>
        <w:rPr>
          <w:rFonts w:cs="Times New Roman" w:ascii="Times New Roman" w:hAnsi="Times New Roman"/>
          <w:color w:val="000000"/>
          <w:sz w:val="24"/>
          <w:szCs w:val="24"/>
        </w:rPr>
        <w:t>La valle era stata colpita da una tempesta di pepite d' oro per questo motivo tutto era diventato giallo. Molte persone passavano dalla valle pure i fratelli Giallini, un dottore e un cacciatore in cerca di fortuna.</w:t>
      </w:r>
      <w:r>
        <w:rPr>
          <w:color w:val="000000"/>
          <w:sz w:val="36"/>
          <w:szCs w:val="36"/>
        </w:rPr>
        <w:t xml:space="preserve"> </w:t>
      </w:r>
      <w:r>
        <w:rPr>
          <w:rFonts w:cs="Times New Roman" w:ascii="Times New Roman" w:hAnsi="Times New Roman"/>
          <w:color w:val="000000"/>
          <w:sz w:val="24"/>
          <w:szCs w:val="24"/>
        </w:rPr>
        <w:t>Cappuccetto giallo mentre passeggiava insieme al suo amico e fidato lupo dal manto giallo, conobbe il giovane dottore, e subito se ne innamorò. Non volevano perdere tempo, insieme decisero di riunire parenti e amici per dare notizia del loro matrimonio. Cappuccetto giallo scrisse una lettera a sua nonna, che da tempo viveva nel deserto giallo dove gestiva un ristorante. Fu organizzata una grande festa e un grande banchetto e cappuccetto giallo e il dottore vissero a lungo felici, contenti e molto ricchi.</w:t>
      </w:r>
    </w:p>
    <w:p>
      <w:pPr>
        <w:pStyle w:val="Standard"/>
        <w:bidi w:val="0"/>
        <w:jc w:val="both"/>
        <w:rPr>
          <w:color w:val="000000"/>
          <w:sz w:val="36"/>
          <w:szCs w:val="36"/>
        </w:rPr>
      </w:pPr>
      <w:r>
        <w:rPr>
          <w:color w:val="000000"/>
          <w:sz w:val="36"/>
          <w:szCs w:val="36"/>
        </w:rPr>
      </w:r>
    </w:p>
    <w:p>
      <w:pPr>
        <w:pStyle w:val="Standard"/>
        <w:bidi w:val="0"/>
        <w:jc w:val="both"/>
        <w:rPr>
          <w:b/>
          <w:b/>
          <w:sz w:val="36"/>
          <w:szCs w:val="36"/>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eastAsia="Calibri" w:cs="Calibri"/>
          <w:b/>
          <w:sz w:val="36"/>
          <w:szCs w:val="36"/>
        </w:rPr>
        <w:t xml:space="preserve">                                   </w:t>
      </w:r>
      <w:r>
        <w:rPr>
          <w:b/>
          <w:sz w:val="36"/>
          <w:szCs w:val="36"/>
        </w:rPr>
        <w:t xml:space="preserve">CAPPUCCETTO </w:t>
      </w:r>
      <w:r>
        <w:rPr>
          <w:b/>
          <w:color w:val="00B050"/>
          <w:sz w:val="36"/>
          <w:szCs w:val="36"/>
        </w:rPr>
        <w:t>VERDE</w:t>
      </w:r>
    </w:p>
    <w:p>
      <w:pPr>
        <w:pStyle w:val="Normal"/>
        <w:jc w:val="both"/>
        <w:rPr>
          <w:sz w:val="28"/>
          <w:szCs w:val="28"/>
        </w:rPr>
      </w:pPr>
      <w:r>
        <w:rPr>
          <w:rFonts w:cs="Times New Roman" w:ascii="Times New Roman" w:hAnsi="Times New Roman"/>
          <w:sz w:val="24"/>
          <w:szCs w:val="24"/>
        </w:rPr>
        <w:t>In questo magnifico prato, la cui erba arriva fino alle nuvole, riusciamo a scorgere solo i piccoli occhi di cappuccetto</w:t>
      </w:r>
      <w:r>
        <w:rPr>
          <w:rFonts w:cs="Times New Roman" w:ascii="Times New Roman" w:hAnsi="Times New Roman"/>
          <w:color w:val="00B050"/>
          <w:sz w:val="24"/>
          <w:szCs w:val="24"/>
        </w:rPr>
        <w:t xml:space="preserve"> verde.</w:t>
      </w:r>
      <w:r>
        <w:rPr>
          <w:rFonts w:cs="Times New Roman" w:ascii="Times New Roman" w:hAnsi="Times New Roman"/>
          <w:b/>
          <w:sz w:val="24"/>
          <w:szCs w:val="24"/>
        </w:rPr>
        <w:t xml:space="preserve"> </w:t>
      </w:r>
      <w:r>
        <w:rPr>
          <w:rFonts w:cs="Times New Roman" w:ascii="Times New Roman" w:hAnsi="Times New Roman"/>
          <w:sz w:val="24"/>
          <w:szCs w:val="24"/>
        </w:rPr>
        <w:t>Deve attraversare la grande muraglia verde per arrivare dalla sua cara nonnina per portarle i broccoli, gli spinaci e tutte le altre verdure</w:t>
      </w:r>
      <w:r>
        <w:rPr>
          <w:rFonts w:cs="Times New Roman" w:ascii="Times New Roman" w:hAnsi="Times New Roman"/>
          <w:color w:val="00B05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amminando, camminando sente dei lamenti, ma non vede nulla, è un lupo che ha mangiato qualche fungo malefico, ed è diventato </w:t>
      </w:r>
      <w:r>
        <w:rPr>
          <w:rFonts w:cs="Times New Roman" w:ascii="Times New Roman" w:hAnsi="Times New Roman"/>
          <w:color w:val="00B050"/>
          <w:sz w:val="24"/>
          <w:szCs w:val="24"/>
        </w:rPr>
        <w:t>ver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iù avanti Cappuccetto incontra Tiana, la principessa “</w:t>
      </w:r>
      <w:r>
        <w:rPr>
          <w:rFonts w:cs="Times New Roman" w:ascii="Times New Roman" w:hAnsi="Times New Roman"/>
          <w:color w:val="00B050"/>
          <w:sz w:val="24"/>
          <w:szCs w:val="24"/>
        </w:rPr>
        <w:t>verde</w:t>
      </w:r>
      <w:r>
        <w:rPr>
          <w:rFonts w:cs="Times New Roman" w:ascii="Times New Roman" w:hAnsi="Times New Roman"/>
          <w:sz w:val="24"/>
          <w:szCs w:val="24"/>
        </w:rPr>
        <w:t>“, dalla quale avrà il consiglio di arrampicarsi sulla pianta di fagiolo per trovare la strada giusta, e così farà..</w:t>
      </w:r>
      <w:r>
        <w:rPr>
          <w:rFonts w:cs="Times New Roman" w:ascii="Times New Roman" w:hAnsi="Times New Roman"/>
          <w:b/>
          <w:sz w:val="24"/>
          <w:szCs w:val="24"/>
        </w:rPr>
        <w:t xml:space="preserve"> </w:t>
      </w:r>
      <w:r>
        <w:rPr>
          <w:rFonts w:cs="Times New Roman" w:ascii="Times New Roman" w:hAnsi="Times New Roman"/>
          <w:sz w:val="24"/>
          <w:szCs w:val="24"/>
        </w:rPr>
        <w:t>Quando scende corre a più non posso per arrivare in tempo dalla nonna. Arrivata alla sua casa trova un cartello con scritte verdi su bianco: “mi sono trasferita in città, non ne potevo più di tutto questo</w:t>
      </w:r>
      <w:r>
        <w:rPr>
          <w:rFonts w:cs="Times New Roman" w:ascii="Times New Roman" w:hAnsi="Times New Roman"/>
          <w:color w:val="00B050"/>
          <w:sz w:val="24"/>
          <w:szCs w:val="24"/>
        </w:rPr>
        <w:t xml:space="preserve"> verde</w:t>
      </w:r>
      <w:r>
        <w:rPr>
          <w:rFonts w:cs="Times New Roman" w:ascii="Times New Roman" w:hAnsi="Times New Roman"/>
          <w:sz w:val="24"/>
          <w:szCs w:val="24"/>
        </w:rPr>
        <w:t>!!!</w:t>
      </w:r>
    </w:p>
    <w:p>
      <w:pPr>
        <w:pStyle w:val="Standard"/>
        <w:bidi w:val="0"/>
        <w:jc w:val="both"/>
        <w:rPr>
          <w:sz w:val="28"/>
          <w:szCs w:val="28"/>
        </w:rPr>
      </w:pPr>
      <w:r>
        <w:rPr>
          <w:sz w:val="28"/>
          <w:szCs w:val="28"/>
        </w:rPr>
      </w:r>
    </w:p>
    <w:p>
      <w:pPr>
        <w:pStyle w:val="Standard"/>
        <w:bidi w:val="0"/>
        <w:spacing w:lineRule="auto" w:line="240"/>
        <w:jc w:val="center"/>
        <w:rPr>
          <w:rFonts w:ascii="Times New Roman" w:hAnsi="Times New Roman" w:cs="Times New Roman"/>
          <w:b/>
          <w:b/>
          <w:bCs/>
          <w:sz w:val="24"/>
          <w:szCs w:val="24"/>
        </w:rPr>
      </w:pPr>
      <w:r>
        <w:rPr>
          <w:rFonts w:cs="Times New Roman" w:ascii="Times New Roman" w:hAnsi="Times New Roman"/>
          <w:b/>
          <w:bCs/>
          <w:color w:val="92D050"/>
          <w:sz w:val="24"/>
          <w:szCs w:val="24"/>
        </w:rPr>
        <w:t>CAPPUCCETTO VERDE</w:t>
      </w:r>
    </w:p>
    <w:p>
      <w:pPr>
        <w:pStyle w:val="Standard"/>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 xml:space="preserve">E' una mattina d'estate e tutto intorno è verde. Cappuccetto verde si affaccia alla finestra e vede nel suo orto tanta verdura: insalata  asparagi, fagiolini....La mamma la chiama e dice:- “Cappuccetto riempi il cestino di ortaggi per la nonna,” cappuccetto raccoglie tutta la verdura che è nell'orto e la mette dentro un cestino  verde. Cappuccetto è molto preoccupata perché non sa come attraversare il sentiero del bosco tutto ricoperto di alta erba verde. Cappuccetto verde prova ad attraversare il lungo sentiero e, con un po' di sforzo, ci riesce, ma   appena lo ha terminato trova nelle sue tasche  tanti piccolo bruchi verdi. E’ allora che sente muovere tra i cespugli verdi lungo il viale. É il lupo dagli occhi verdi, affamatissimo, in cerca di uno spuntino. Cappuccetto verde gli tira qualche foglia di insalata e impaurita scappa via lungo la strada. Arrivata finalmente da nonna Verdella trova una montagna alta di foglie verdi che avevano coperto la porta. Era felice di essere là ma con sorpresa lesse un messaggio della nonna scritto con tempera verde: “Sono al parco tornerò presto. La verdura puoi lasciarmela sotto le foglie verdi”. Verde di bile, cappuccetto se ne andò sbuffando. </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color w:val="FFC000"/>
          <w:sz w:val="36"/>
          <w:szCs w:val="36"/>
          <w:u w:val="single"/>
        </w:rPr>
        <w:t>CAPPUCCETTO ARANCIO</w:t>
      </w:r>
    </w:p>
    <w:p>
      <w:pPr>
        <w:pStyle w:val="Normal"/>
        <w:jc w:val="both"/>
        <w:rPr>
          <w:rFonts w:ascii="Times New Roman" w:hAnsi="Times New Roman" w:cs="Times New Roman"/>
          <w:sz w:val="24"/>
          <w:szCs w:val="24"/>
        </w:rPr>
      </w:pPr>
      <w:r>
        <w:rPr>
          <w:rFonts w:cs="Times New Roman" w:ascii="Times New Roman" w:hAnsi="Times New Roman"/>
          <w:sz w:val="24"/>
          <w:szCs w:val="24"/>
        </w:rPr>
        <w:t>Una bella bambina dal cappuccio arancio si svegliò ed uscì di corsa dalla sua bellissima camera da letto color  carota, si lavò, si vestì e fece un’ abbondante colazione a base di mandarini. Poi andò dalla mamma e le chiese: “Mamma, posso fare qualcosa per te?”.</w:t>
      </w:r>
    </w:p>
    <w:p>
      <w:pPr>
        <w:pStyle w:val="Normal"/>
        <w:jc w:val="both"/>
        <w:rPr>
          <w:rFonts w:ascii="Times New Roman" w:hAnsi="Times New Roman" w:cs="Times New Roman"/>
          <w:sz w:val="24"/>
          <w:szCs w:val="24"/>
        </w:rPr>
      </w:pPr>
      <w:r>
        <w:rPr>
          <w:rFonts w:cs="Times New Roman" w:ascii="Times New Roman" w:hAnsi="Times New Roman"/>
          <w:sz w:val="24"/>
          <w:szCs w:val="24"/>
        </w:rPr>
        <w:t>La mamma le rispose: “Sì, mia piccola bimba, puoi portare alla nonna questa scatola di ragù, queste trenta arance e questo barattolo di vernice per ritinteggiare la sua camera. Ed aiutala a dipingerla! D’ accordo?”. “Certo mamma! volentieri!”, disse la bimba che non voleva perdersi quell’occasione per nulla al mondo. Il ragù insieme alle arance avevano un odore forte ma buono, mentre la vernice era pestilenziale. Alla bambinella non importava e così partì verso la sua desiderata meta. Il sentiero era vuoto e pieno di foglie colorate, tipiche dei colori autunnali. Sul sentiero, a parte la nostra protagonista, non c’era proprio nessuno! Contemporaneamente un lupo era stato attirato dall’odore di carne nel ragù: “Gnam gnam gnam!”, pensò, e si diresse verso il cesto di Cappuccetto. Appena arrivò al punto dove stava la piccola, la bambina lo vide, ma non se ne curò, così lo lasciò curiosare. Appena però il lupo sentì l’odore della vernice, in un secondo sparì. Allora la nostra amica trovò un largo fiume che avrebbe dovuto attraversare. Così cercò aiuto, ma tutti si erano defilati per la puzza orribile della vernice. Chiamò ore e ore, ma nessuno arrivò ad aiutare la poveretta. Allora, annoiata si appoggiò ad un albero. Ma le sorprese non erano ancora finite: l’albero si sradicò e cadde nel fosso. La bambina pensò che quell’arbusto avrebbe potuto fungerle da ponte. Così l’ingegnosa fanciulla riuscì a sorpassare il fiume. Attraversò un po’ la selva ed infine arrivò alla grande casa della nonna. Insieme mangiarono e ritinteggiarono la camera. Così Cappuccetto, dopo aver salutato la nonna, tornò a casa felice e cont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Calibri"/>
          <w:color w:val="F4B083"/>
          <w:sz w:val="36"/>
          <w:szCs w:val="36"/>
        </w:rPr>
        <w:t xml:space="preserve">                                        </w:t>
      </w:r>
    </w:p>
    <w:p>
      <w:pPr>
        <w:pStyle w:val="Normal"/>
        <w:jc w:val="both"/>
        <w:rPr/>
      </w:pPr>
      <w:r>
        <w:rPr/>
      </w:r>
    </w:p>
    <w:p>
      <w:pPr>
        <w:pStyle w:val="Normal"/>
        <w:jc w:val="center"/>
        <w:rPr>
          <w:rFonts w:ascii="Times New Roman" w:hAnsi="Times New Roman" w:cs="Times New Roman"/>
          <w:sz w:val="24"/>
          <w:szCs w:val="24"/>
        </w:rPr>
      </w:pPr>
      <w:r>
        <w:rPr>
          <w:rFonts w:eastAsia="Calibri" w:cs="Calibri"/>
          <w:color w:val="F4B083"/>
          <w:sz w:val="36"/>
          <w:szCs w:val="36"/>
        </w:rPr>
        <w:t xml:space="preserve"> </w:t>
      </w:r>
      <w:r>
        <w:rPr>
          <w:rFonts w:cs="Times New Roman" w:ascii="Times New Roman" w:hAnsi="Times New Roman"/>
          <w:color w:val="F4B083"/>
          <w:sz w:val="24"/>
          <w:szCs w:val="24"/>
        </w:rPr>
        <w:t>CAPPUCCETTO ROSA</w:t>
      </w:r>
    </w:p>
    <w:p>
      <w:pPr>
        <w:pStyle w:val="Normal"/>
        <w:jc w:val="both"/>
        <w:rPr>
          <w:rFonts w:ascii="Times New Roman" w:hAnsi="Times New Roman" w:cs="Times New Roman"/>
          <w:sz w:val="24"/>
          <w:szCs w:val="24"/>
        </w:rPr>
      </w:pPr>
      <w:r>
        <w:rPr>
          <w:rFonts w:cs="Times New Roman" w:ascii="Times New Roman" w:hAnsi="Times New Roman"/>
          <w:sz w:val="24"/>
          <w:szCs w:val="24"/>
        </w:rPr>
        <w:t>C’era una volta Cappuccetto Rosa sempre alle prese con le richieste della mamma. Un giorno doveva andare dalla nonna per portarle dei dolcetti, ma la casa si trovava oltre il bosco. C’era un problema: quando la nebbia si innalzava tutto diventava rosa e le impediva di vedere il sentiero. Prima di partire Cappuccetto prese una bussola per orientarsi, si incamminò e sentì gli ululati di un lupo senza però preoccuparsene, perché non era possibile che lui la vedesse così continuò il suo percorso. A due passi dalla casa della nonna una pantera rosa cercò di trattenerla con le chiacchiere, per permettere al lupo, suo alleato, di raggiungere la casa della nonna e mangiarsela. A Cappuccetto rosa sembrava strano che la pantera si comportasse così e intuiva la possibilità di essere ingannata, perciò con un pretesto si congedò e di lena corse verso la casa della nonna pensando che fosse in pericolo. Invece sia il lupo, sia Cappuccetto rosa rimasero fuori dalla porta…la nonna rispose loro: “Caro lupo non mi ingannerai mai più, ho fatto mettere un catenaccio e con questo nessuno entrer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color w:val="92D050"/>
          <w:sz w:val="24"/>
          <w:szCs w:val="24"/>
        </w:rPr>
        <w:t xml:space="preserve">                                                     </w:t>
      </w:r>
      <w:r>
        <w:rPr>
          <w:rFonts w:cs="Times New Roman" w:ascii="Times New Roman" w:hAnsi="Times New Roman"/>
          <w:color w:val="92D050"/>
          <w:sz w:val="24"/>
          <w:szCs w:val="24"/>
        </w:rPr>
        <w:t>CAPPUCCETTO VERDE</w:t>
      </w:r>
    </w:p>
    <w:p>
      <w:pPr>
        <w:pStyle w:val="Normal"/>
        <w:jc w:val="both"/>
        <w:rPr>
          <w:rFonts w:cs="Times New Roman"/>
        </w:rPr>
      </w:pPr>
      <w:r>
        <w:rPr>
          <w:rFonts w:cs="Times New Roman" w:ascii="Times New Roman" w:hAnsi="Times New Roman"/>
          <w:sz w:val="24"/>
          <w:szCs w:val="24"/>
        </w:rPr>
        <w:t>C’era una volta una bambina che tutti chiamavano Cappuccetto Verde perché vestiva sempre abiti e copricapo di colore verde e abitava nel paese di Verderame. Un giorno, sua madre Verdicchia, chiamata così perché si tingeva i capelli di verde chiaro, le comandò di passare dal negozio di alimentari per prendere delle provviste per la nonna ormai molto vecchia che viveva nella foresta di sempreverdi, un po’ lontana dal paese. La mamma si raccomandò anche di fare attenzione al lupo che, vivendo vicino al fiume inquinato dai rifiuti tossici, aveva tutto il pelo verde ed era molto famelico e pericoloso. Così Cappuccetto Verde dopo la spesa partì per il sentiero che attraversava il bosco e incontrò subito un suo amico di scuola, Leoverdone chiamato così perché soffriva di una rara malattia ed era sempre di un colorito verdognolo, anche lui mise in guardia Cappuccetto Verde dal lupo e la salutò. Strada facendo la bambina incontrò dei taglialegna che per liberare i tronchi dall’edera selvatica si erano tutti sporcati di verde e assomigliavano a vecchie statue di rame, come quelle che il tempo fa ossidare. Purtroppo Cappuccetto Verde non sapeva di essere osservata dal lupo che cercò di anticiparla per arrivare prima di lei, in modo da prendere di sorpresa nonna e fanciulla insieme. Il lupo però correndo come un matto non si accorse dell’arrivo del cacciatore Verdoniere che con il suo fuoristrada lo travolse uccidendolo. Cappuccetto Verde così arrivò senza problemi dalla nonna che la</w:t>
      </w:r>
      <w:r>
        <w:rPr>
          <w:rFonts w:cs="Times New Roman"/>
        </w:rPr>
        <w:t xml:space="preserve"> stava aspettando la nipotina con la merenda pronta e una spremuta di menta verde.</w:t>
      </w:r>
    </w:p>
    <w:p>
      <w:pPr>
        <w:pStyle w:val="Normal"/>
        <w:jc w:val="both"/>
        <w:rPr>
          <w:rFonts w:cs="Times New Roman"/>
        </w:rPr>
      </w:pPr>
      <w:r>
        <w:rPr>
          <w:rFonts w:cs="Times New Roman"/>
        </w:rPr>
      </w:r>
    </w:p>
    <w:p>
      <w:pPr>
        <w:pStyle w:val="Standard"/>
        <w:bidi w:val="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APPUCCETTO VERDE</w:t>
      </w:r>
    </w:p>
    <w:p>
      <w:pPr>
        <w:pStyle w:val="Standard"/>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una mattina di primavera Cappuccetto verde si svegliò e tutto intorno a lei era diventato verde. Le case erano verdi, i tetti lo erano, il cielo e perfino gli animali e le persone erano diventate verdi. Cappuccetto verde si chiese perché tutti fossero diventati verdi ma non seppe darsi una risposta. La bambina si incamminò per portare l’insalata e le mele verdi alla nonnina. Lungo il sentiero sentì ululare, ma niente il lupo Verdognolo si mimetizzava alla perfezione con l’ambiente. La bambina continuò a camminare fino ad arrivare alla casa della nonnina dove trovò un cartello con scritto sono in vacanza nel Monte verde tornerò qui questo inverno a giocare con la neve e Cappuccetto bianco.</w:t>
      </w:r>
    </w:p>
    <w:p>
      <w:pPr>
        <w:pStyle w:val="Standard"/>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b/>
          <w:sz w:val="36"/>
          <w:szCs w:val="36"/>
        </w:rPr>
        <w:t>Cappuccetto Ner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iCs/>
          <w:sz w:val="24"/>
          <w:szCs w:val="24"/>
        </w:rPr>
      </w:pPr>
      <w:r>
        <w:rPr>
          <w:rFonts w:cs="Times New Roman" w:ascii="Times New Roman" w:hAnsi="Times New Roman"/>
          <w:iCs/>
          <w:sz w:val="24"/>
          <w:szCs w:val="24"/>
        </w:rPr>
        <w:t>Una notte d' Inverno, Cappuccetto Nero, doveva portare dalla sua nonnina i funghi della morte  neri come il carbone mentre anche il cielo era buio pesto.</w:t>
      </w:r>
    </w:p>
    <w:p>
      <w:pPr>
        <w:pStyle w:val="Standard"/>
        <w:bidi w:val="0"/>
        <w:jc w:val="both"/>
        <w:rPr>
          <w:rFonts w:ascii="Times New Roman" w:hAnsi="Times New Roman" w:cs="Times New Roman"/>
          <w:iCs/>
          <w:sz w:val="24"/>
          <w:szCs w:val="24"/>
        </w:rPr>
      </w:pPr>
      <w:r>
        <w:rPr>
          <w:rFonts w:cs="Times New Roman" w:ascii="Times New Roman" w:hAnsi="Times New Roman"/>
          <w:iCs/>
          <w:sz w:val="24"/>
          <w:szCs w:val="24"/>
        </w:rPr>
        <w:t>Quella sera tutte le luci erano spente e la luna e le stelle non si fecero vedere. Cappuccetto Nero si avviò lungo la strada per andare a casa della nonnina e incontrò un corvo che le chiese dove si fosse cacciato il gatto della notte. Cappuccetto Nero rispose che aveva mangiato della carne troppo cotta e bruciacchiata e quindi stava male. Il corvo ringraziò e se ne andò con il volto nero per la tristezza.</w:t>
      </w:r>
    </w:p>
    <w:p>
      <w:pPr>
        <w:pStyle w:val="Standard"/>
        <w:bidi w:val="0"/>
        <w:jc w:val="left"/>
        <w:rPr>
          <w:rFonts w:ascii="Times New Roman" w:hAnsi="Times New Roman" w:cs="Times New Roman"/>
          <w:iCs/>
          <w:sz w:val="24"/>
          <w:szCs w:val="24"/>
        </w:rPr>
      </w:pPr>
      <w:r>
        <w:rPr>
          <w:rFonts w:cs="Times New Roman" w:ascii="Times New Roman" w:hAnsi="Times New Roman"/>
          <w:iCs/>
          <w:sz w:val="24"/>
          <w:szCs w:val="24"/>
        </w:rPr>
        <w:t>Cappuccetto Nero in lontananza sentì l'ululato del lupo che andava nelle miniere per trovare del carbone da mangiare, ma quel giorno non lo trovò e quindi si rinchiuse nella sua casa nera e da lì non uscì più perché doveva mangiare l'unica cosa che avesse: pasta in bianco.</w:t>
      </w:r>
    </w:p>
    <w:p>
      <w:pPr>
        <w:pStyle w:val="Standard"/>
        <w:bidi w:val="0"/>
        <w:jc w:val="both"/>
        <w:rPr>
          <w:rFonts w:ascii="Times New Roman" w:hAnsi="Times New Roman" w:cs="Times New Roman"/>
          <w:iCs/>
          <w:sz w:val="24"/>
          <w:szCs w:val="24"/>
        </w:rPr>
      </w:pPr>
      <w:r>
        <w:rPr>
          <w:rFonts w:cs="Times New Roman" w:ascii="Times New Roman" w:hAnsi="Times New Roman"/>
          <w:iCs/>
          <w:sz w:val="24"/>
          <w:szCs w:val="24"/>
        </w:rPr>
        <w:t>Quando Cappuccetto capì che il giorno buio sarebbe iniziato dopo un'ora decise che avrebbe trascorso una notte nella casa bianca della nonnina, una volta arrivato.</w:t>
      </w:r>
    </w:p>
    <w:p>
      <w:pPr>
        <w:pStyle w:val="Standard"/>
        <w:bidi w:val="0"/>
        <w:jc w:val="both"/>
        <w:rPr>
          <w:color w:val="FF3333"/>
          <w:sz w:val="26"/>
          <w:szCs w:val="26"/>
        </w:rPr>
      </w:pPr>
      <w:r>
        <w:rPr>
          <w:rFonts w:cs="Times New Roman" w:ascii="Times New Roman" w:hAnsi="Times New Roman"/>
          <w:iCs/>
          <w:sz w:val="24"/>
          <w:szCs w:val="24"/>
        </w:rPr>
        <w:t>A Cappuccetto Nero non piaceva il bianco, ma il nero come il suo mantello. La nonnina appena tornata da un tour, trovò Cappuccetto che dormiva davanti alla sua casa bianca, decise di svegliarla. Per cappuccetto fu una vera sorpresa, una gioia anzi, vedere la nonna nera che voleva dipingere anche la sua casa di un nero brillante all’ultima moda. Subito si misero al lavoro e finirono molto tardi quasi all’ alba. Fu allora che Cappuccetto  corse a casa, non voleva vedere il sole e voleva chiudersi in casa per tutto il giorno.</w:t>
      </w:r>
    </w:p>
    <w:p>
      <w:pPr>
        <w:pStyle w:val="Standard"/>
        <w:bidi w:val="0"/>
        <w:jc w:val="center"/>
        <w:rPr>
          <w:color w:val="FF3333"/>
          <w:sz w:val="26"/>
          <w:szCs w:val="26"/>
        </w:rPr>
      </w:pPr>
      <w:r>
        <w:rPr>
          <w:color w:val="FF3333"/>
          <w:sz w:val="26"/>
          <w:szCs w:val="26"/>
        </w:rPr>
      </w:r>
    </w:p>
    <w:p>
      <w:pPr>
        <w:pStyle w:val="Standard"/>
        <w:bidi w:val="0"/>
        <w:jc w:val="center"/>
        <w:rPr>
          <w:color w:val="FF3333"/>
          <w:sz w:val="26"/>
          <w:szCs w:val="26"/>
        </w:rPr>
      </w:pPr>
      <w:r>
        <w:rPr>
          <w:color w:val="CC9900"/>
          <w:sz w:val="26"/>
          <w:szCs w:val="26"/>
        </w:rPr>
        <w:t>CAPPUCCETTO GIALLO</w:t>
      </w:r>
    </w:p>
    <w:p>
      <w:pPr>
        <w:pStyle w:val="Standard"/>
        <w:bidi w:val="0"/>
        <w:jc w:val="center"/>
        <w:rPr>
          <w:color w:val="FF3333"/>
          <w:sz w:val="26"/>
          <w:szCs w:val="26"/>
        </w:rPr>
      </w:pPr>
      <w:r>
        <w:rPr>
          <w:color w:val="FF3333"/>
          <w:sz w:val="26"/>
          <w:szCs w:val="26"/>
        </w:rPr>
      </w:r>
    </w:p>
    <w:p>
      <w:pPr>
        <w:pStyle w:val="Standard"/>
        <w:bidi w:val="0"/>
        <w:jc w:val="both"/>
        <w:rPr>
          <w:color w:val="FF3333"/>
          <w:sz w:val="26"/>
          <w:szCs w:val="26"/>
        </w:rPr>
      </w:pPr>
      <w:r>
        <w:rPr>
          <w:color w:val="FF3333"/>
          <w:sz w:val="26"/>
          <w:szCs w:val="26"/>
        </w:rPr>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t>Mai visto tanto giallo! Durante la notte insieme alla pioggia è caduta tantissima sabbia del deserto che ha ricoperto tutto.</w:t>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t>Mai visto tanto giallo! Non si riesce a distinguere nulla, il gazebo, gli alberi, il giardino , i lampioni, non si vede proprio nulla. In mezzo a tutta questa sabbia si vede solo la boccuccia rossa di Cappuccetto Giallo. Il suo sguardo è molto preoccupato: -Come faccio ad andare dalla mia nonna? Non si vede nulla, come faccio? Le devo portare i limoni, le banane e la frittata che la mia mamma ha avvolto in un fagottino giallo. La sabbia continua a coprire ogni cosa. Cappuccetto Giallo si avvia molto lentamente sulla sabbia, verso il bosco che non si vede. La sabbia è calda e alta e le gambe di Cappuccetto Giallo affondano fino al ginocchio. Nel tragitto Cappuccetto incontra il signor canarino che ha perso la sua mela magica gialla. Cappuccetto gli dice di andare dalla Fata Gialla per farsene dare un'altra. Dopo un po' di cammino Cappuccetto Giallo comincia a sentire il lupo giallo ululare, però non lo vede. Come si fa? Cosa farà? Intanto il lupo continua il suo canto. E' tanto felice perché per la prima volta può costruire un castello di sabbia. Alla fine non si incontrano e Cappuccetto giallo continua per la sua strada quando vede una montagna di sabbia, forse sotto questa sabbia c'è la casa della nonna? Cappuccetto si fa largo nella sabbia e trova una lavagnetta con scritto sopra con un gesso giallo: -Non ci sono, sono andata nel monte giallo, non piangere, tornerò presto ma quando non si sa.- Cappuccetto Giallo diventa viola dalla rabbia e dentro di sé è di un umore nero.</w:t>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t>-Sembra un gioco ad indovinelli! Esclama. E si riavvia dalla sua mamma. Per la strada di ritorno fa molto caldo e Cappuccetto Giallo diventa tutta rossa. Ma starà meglio quando sarà dalla sua mamma.</w:t>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t>Il lupo non si sente più.</w:t>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t>Questa strana storia vi farà pensare a un nonsense.</w:t>
      </w:r>
    </w:p>
    <w:p>
      <w:pPr>
        <w:pStyle w:val="Standard"/>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ple Casual">
    <w:altName w:val="Times New Roman"/>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it-IT" w:eastAsia="zh-CN" w:bidi="ar-SA"/>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9:00Z</dcterms:created>
  <dc:creator>Utente</dc:creator>
  <dc:description/>
  <dc:language>en-US</dc:language>
  <cp:lastModifiedBy>acer</cp:lastModifiedBy>
  <dcterms:modified xsi:type="dcterms:W3CDTF">2018-04-21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