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Blackadder ITC" w:ascii="Blackadder ITC" w:hAnsi="Blackadder ITC"/>
          <w:b/>
          <w:bCs/>
          <w:i/>
          <w:iCs/>
          <w:color w:val="663300"/>
          <w:sz w:val="36"/>
          <w:szCs w:val="36"/>
          <w:u w:val="single"/>
        </w:rPr>
        <w:t>La Farfalla E La Falena</w:t>
      </w:r>
    </w:p>
    <w:p>
      <w:pPr>
        <w:pStyle w:val="Normal"/>
        <w:jc w:val="both"/>
        <w:rPr/>
      </w:pPr>
      <w:r>
        <w:rPr>
          <w:rFonts w:cs="Times New Roman" w:ascii="Times New Roman" w:hAnsi="Times New Roman"/>
          <w:sz w:val="24"/>
          <w:szCs w:val="24"/>
        </w:rPr>
        <w:t>In una calda giornata d'estate, una splendida e giovane farfalla monarca, arriva, dopo aver viaggiato molte ore, in uno splendido campo di girasoli, tulipani e margherite.  Incantata da tutti quei colori e inebriata dal profumo dei fiori, decise di fermarsi e riposare, ma subito dopo essersi posata sul fiore più grande, profumato e colorato, sentì una voce: “Ehi farfallina, che fai?”, non credeva alle sue orecchie, iniziava ad imbrunire e lei aveva paura.  Cercò di nascondersi tra i petali, e restò ferma. Di lì a poco sentì un rumore che si avvicinava e di nuovo qualcuno la chiamava. “Piccola farfalla, non avere paura, non ti nascondere, voglio solo conoscerti e parlare con te! ”.Era una falena, testa di morto, che viveva lì. La farfalla uscì dal suo nascondiglio, si avvicinò alla falena e disse: “Tu che specie sei? Come ti chiami? Sei del posto?”, “Io sono Violet, sono una falena testa di morto, vivo in questo prato e mi piace rubare il miele dagli alveari”. “Davvero, e come fai ad imbrogliare le antipatiche api e non farti pungere?”, “ Io le inganno, con il mio splendido teschio sulla schiena che mi fa passare come uno di loro. Emetto il loro stesso odore, e quando sono dentro all'alveare produco il solito suono dell'ape regina. “Tu invece deliziosa farfallina?” e la farfallina: “Io sono Ester, sono una farfalla monarca, viaggio molto, svolazzo di giorno, e mi piace succhiare il nettare saltellando di fiore in fiore, ne vado matta. Mi sposto da sola e non ho troppa paura di essere attaccata dai predatori, vedi il mio colore? L'arancione è bandito, sono molto velenosa, così mi evitano e mi lasciano vivere in pace”. La falena disse: “Che bello! Vorrei tanto provare, anche se per un giorno solo, essere te, andare in giro a saltellare di fiore in fiore, visitare posti nuovi, poi stanca di muovermi, fermarmi e riposare sopra un morbido fiore, facendomi scaldare dai raggi del sole. “Io mi muovo di notte, e sono guidata dalla poca luce che la luna mi dona o le mie amiche lucciole d'estate. Cerchiamo quasi sempre di muoverci in gruppo così ci facciamo forza e scudo dagli attacchi dei pipistrelli e gufi che di noi sono ghiotti”. “Violet, mi è venuta un'idea. Perché non vivi la mia vita per un giorno?”, “Ester, va bene ci provo, la trovo una splendida idea”. La farfalla: “Devo dare qualche consiglio, non è facile come sembra: stai lontano dalle strade, e ne capirai il perché, stai lontano dai rospi e dagli uccelli, anche se piccoli, mi raccomando”. La falena si congedò e appena sorto il sole si tuffò in un campo di grano. All'improvviso qualcosa fece muovere le piante, il fruscio si avvicinava. Da una fascia di grano saltò fuori un enorme rospo pieno di pustole marroni, che gonfiò la gola e apri la bocca per gustare il malcapitato. Ester appena capì l'attacco si gettò davanti al rospo, che alla vista di quella farfalla velenosa scappò come una femminuccia. La farfalla arrabbiata: “ Mannaggia devo proprio stare sull'attenti!”. E poi tornò a gustare il dolce nettare del fiore vicino. Tutta quella paura aveva generato nella falena un certo languorino. Così avvistò un alveare, si fece coraggio e iniziò ad attraversare la strada pericolosa. Fu subito evidente che c'era il rischio di rimanere spiaccicati sul vetro di un auto o essere sbalzati violentemente per lo spostamento d'aria, così si ricordò delle raccomandazioni dell'amica. Un camion infatti lo sfiorò e il vento lo scaraventò in cielo. Un uccello sfrutto il momento per rincorrerla. Stordita per la cattura, si ritrovò in un nido pieno di piccoli passeri, così raccolse le forze rimaste e volò via. Ester che la sorvegliava da lontano, gli si avvicinò, la guardò e con voce pacata disse: “Allora sei sempre convinta che la mia vita è migliore della tua?”, Violet esausta rispose: “Avevi ragione tu non è affatto facile essere una farfalla monarca, sempre sola ed evitata dagli altri. Preferisco essere me stessa”. Dopo queste parole, Ester salutò Violet, e con un leggero battito d'ali riprese il suo viaggi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FFC000"/>
        </w:rPr>
        <w:t xml:space="preserve">DALL' ALTRA PARTE DELL' ISOLA   </w:t>
      </w:r>
      <w:r>
        <w:rPr>
          <w:rFonts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crittura   - ROBINSON CRUSOE -</w:t>
      </w:r>
    </w:p>
    <w:p>
      <w:pPr>
        <w:pStyle w:val="Normal"/>
        <w:jc w:val="both"/>
        <w:rPr>
          <w:rFonts w:ascii="Times New Roman" w:hAnsi="Times New Roman" w:cs="Times New Roman"/>
        </w:rPr>
      </w:pPr>
      <w:r>
        <w:rPr>
          <w:rFonts w:cs="Times New Roman" w:ascii="Times New Roman" w:hAnsi="Times New Roman"/>
        </w:rPr>
        <w:t>Dopo essermi riposato per un po' di tempo, nella mia amata capanna, decisi di esplorare l'isola dalla parte opposta, cioè ad est. Preparai lo zaino con le mie solite gallette e un po' di frutta, portai anche il fucile,l' ascia e le munizioni. Andavo con la speranza che l'esplorazione questa volta fosse meno difficoltosa dell'altra. Lasciai a malincuore il mio rifugio e mi incamminai insieme al mio fedele amico, il mio cane. La vegetazione era molto alta e fitta, non riuscivo ad orientarmi, non vedevo niente di interessante all'orizzonte. Come mio solito per dormire salivo su un albero e circondavo la pianta con dei pali appuntiti, per difendermi dall'attacco di animali feroci. Alternavo il cammino a momenti di pausa per riposarmi. Era impegnativo riuscire a camminare in quella parte dell'isola. Il sentiero era per lo più in salita, nel mio cammino gli unici animali che incontrai erano scimmie e serpenti. Di scimmie ne avevo sentito parlare, ma non le avevo mai viste così da vicino, mentre i serpenti erano lunghissimi, mi suscitavano molta paura. Ero scoraggiato, sarei voluto tornare indietro, ero stanco ed affaticato, speravo ed immaginavo che da un momento all'altro avrei avvistato il palo piantato sulla spiaggia. Il cibo scarseggiava ed io ed il mio fidato cane eravamo stanchi. Quando ormai pensavo solo al peggio e la nostalgia della mia capanna si faceva sentire sempre più forte, finalmente giunsi nella parte più alta dell'isola. Il panorama era stupendo, da lì potevo vedere e dominare l'intera isola. Avvistai il palo che avevo piantato sulla spiaggia.  La distanza che mi separava da quest’ultimo era molto grande, anche se per raggiungere quel luogo la strada era ora tutta in discesa.  Improvvisamente mi tornarono le forze, mi tornò la speranza. Il peggio era ormai passato, non importava se per raggiungere la meta avrei impiegato molto tempo. Ora dovevo camminare in discesa, il paesaggio davanti a me non era più impervio, la vegetazione   non era più fitta e alta, c ' erano molte piante in fiore e molti alberi da frutto con i quali potevo nutrirmi. Molte specie di frutta le conoscevo, il mango, il cocco e l ' ananas, mentre di altre non ne immaginavo neppure l’esistenza. Finalmente arrivai sulla spiaggia dove avevo piantato il palo, capii che dove avevo naufragato non era poi così male come posto. Ora che avevo raggiunto il tanto desiderato palo, sentivo la nostalgia del mio rifugio.</w:t>
      </w:r>
    </w:p>
    <w:p>
      <w:pPr>
        <w:pStyle w:val="Normal"/>
        <w:jc w:val="center"/>
        <w:rPr>
          <w:rFonts w:ascii="Times New Roman" w:hAnsi="Times New Roman" w:cs="Times New Roman"/>
          <w:color w:val="92D050"/>
          <w:sz w:val="28"/>
          <w:szCs w:val="28"/>
        </w:rPr>
      </w:pPr>
      <w:r>
        <w:rPr>
          <w:rFonts w:cs="Times New Roman" w:ascii="Times New Roman" w:hAnsi="Times New Roman"/>
          <w:color w:val="92D050"/>
          <w:sz w:val="28"/>
          <w:szCs w:val="28"/>
        </w:rPr>
        <w:t>DENTRO LA BOTTE</w:t>
      </w:r>
    </w:p>
    <w:p>
      <w:pPr>
        <w:pStyle w:val="Normal"/>
        <w:jc w:val="center"/>
        <w:rPr>
          <w:rFonts w:ascii="Times New Roman" w:hAnsi="Times New Roman" w:cs="Times New Roman"/>
          <w:sz w:val="30"/>
          <w:szCs w:val="30"/>
        </w:rPr>
      </w:pPr>
      <w:r>
        <w:rPr>
          <w:rFonts w:cs="Times New Roman" w:ascii="Times New Roman" w:hAnsi="Times New Roman"/>
          <w:color w:val="92D050"/>
          <w:sz w:val="28"/>
          <w:szCs w:val="28"/>
        </w:rPr>
        <w:t xml:space="preserve">-RISCRITTURA FINALE-DA L’ISOLA DEL TESORO DI STEVENSON </w:t>
      </w:r>
    </w:p>
    <w:p>
      <w:pPr>
        <w:pStyle w:val="Normal"/>
        <w:jc w:val="both"/>
        <w:rPr>
          <w:color w:val="FF0000"/>
          <w:sz w:val="28"/>
          <w:szCs w:val="28"/>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24"/>
          <w:szCs w:val="24"/>
        </w:rPr>
        <w:t>Silver decise di prendere una mela per rinfrescarsi il palato, ma quando stava per afferrarla sentì fra le mani dei capelli, rimase stupito e curioso guardò cosa ci fosse nel barile, a quel punto il suo sguardo e quello di Jim si incrociarono, Silver vedendo un intruso allertò subito tutti i suoi compagni, questi subito iniziarono a giocare e scherzare col ragazzo, come se lo conoscessero da anni, però Silver, molto severamente decise di mandarlo nella cabina di Smollet perché decidesse cosa fare. Passarono ore prima che Jim uscisse da quella stanza, tutti nel frattempo stavano fuori ad aspettare, fino a quando il ragazzo non uscì, portando con lui una brutta notizia: il capitano aveva deciso di dare Jim in pasto agli squali, quindi fu legato e buttato in mare dove fu divorato, e nessuno ne seppe più niente.</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color w:val="FF0000"/>
          <w:sz w:val="28"/>
          <w:szCs w:val="28"/>
        </w:rPr>
        <w:t>L’ORO DEL DESERTO</w:t>
      </w:r>
    </w:p>
    <w:p>
      <w:pPr>
        <w:pStyle w:val="Normal"/>
        <w:jc w:val="center"/>
        <w:rPr>
          <w:sz w:val="28"/>
          <w:szCs w:val="28"/>
        </w:rPr>
      </w:pPr>
      <w:r>
        <w:rPr>
          <w:sz w:val="28"/>
          <w:szCs w:val="28"/>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L’oro del deserto non è un materiale costoso, può essere l’acqua o un semplice cammello. Un giorno Raul, un ragazzino di tredici anni, decise di aiutare il padre nel lavoro, preso un cammello  partirono, furono però colpiti da una tempesta di sabbia. Raul fu l’unico rimasto in vita, non sapendo la strada per tornare all’oasi si incamminò in cerca di una fonte d’acqua. Il deserto è un posto meraviglioso dove il tramonto si porta via i colori. Nel suo svolgersi le ombre si allungano e tutto sembra più grande. Raul si dispera cerca una via di salvezza ma non la trova, dopo un lungo vagare senza direzioni si ritrova in un posto strano dove ci sono grandi piattaforme che scavano nel terreno. Decide di arrampicarsi e una volta arrivato in cima scorge all’orizzonte un’ombra è in cerca di qualcuno.  Crede d’ essere in salvo ma si sbagliava si trattava solo di un miraggio.  Allora decide di continuare a cercare e a sperare di incontrare qualcuno.   Una mattina si svegliò e si ritrovò solo anche il suo cammello lo aveva abbandonato, ma non si scoraggiò - ho uno scopo e tutti gli scopi vanno portati a termine. - Si ripeteva. Il giorno seguente partì e dopo un lungo cammino arrivò all’oasi, li tutti erano disperati ma quando lo videro cambiarono umore. Quando raccontò la sua avventura dei ragazzi si stupirono e dissero che anche loro…..</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F4B083"/>
          <w:sz w:val="24"/>
          <w:szCs w:val="24"/>
        </w:rPr>
        <w:t>E’ UN ISOLA O UN CONTINENTE?</w:t>
      </w:r>
    </w:p>
    <w:p>
      <w:pPr>
        <w:pStyle w:val="Normal"/>
        <w:jc w:val="both"/>
        <w:rPr>
          <w:rFonts w:ascii="Times New Roman" w:hAnsi="Times New Roman" w:cs="Times New Roman"/>
          <w:sz w:val="24"/>
          <w:szCs w:val="24"/>
        </w:rPr>
      </w:pPr>
      <w:r>
        <w:rPr>
          <w:rFonts w:cs="Times New Roman" w:ascii="Times New Roman" w:hAnsi="Times New Roman"/>
          <w:sz w:val="24"/>
          <w:szCs w:val="24"/>
        </w:rPr>
        <w:t>Robinson Crusoe continuava il nuovo cammino intrapreso alla scoperta del paesaggio che lo circonda, fu in quel momento che salì su un masso vide all’orizzonte quella che poteva essere un’isola o un continente. Anche se si trovava non meno di quindici o di venti miglia di distanza, decise di costruire una zattera e raggiungere quel luogo. Sebbene il mare fosse agitato decise comunque di partire perché la curiosità non faceva altro che tormentarlo. Ad un tratto quando era quasi giunto alla terra ferma si scatenò una tempesta che gli impedì di raggiungere la spiaggia. A quel punto dovette nuotare fino a riva. Arrivato sulla terra sconosciuta, un gruppo di uomini gli venne incontro, gli chiesero chi fosse, compreso se fosse un bravo uomo. Decisero di ospitarlo nel loro villaggio e offrirgli un ristoro. Una domanda però la fece lui alla persona che riteneva fosse il capo del villaggio. Chiese dove si trovasse ed ebbe come risposta di essere approdato in Brasile. A questa notizia Robinson fece un salto di gioia perché finalmente era in una terra conosciuta e non più in un’isola sperduta in mezzo al mare. Da allora la sua vita cambio radicalmente non dovette più procurarsi cibo da solo o dormire su un albero, ma pot</w:t>
      </w:r>
      <w:bookmarkStart w:id="0" w:name="_GoBack"/>
      <w:bookmarkEnd w:id="0"/>
      <w:r>
        <w:rPr>
          <w:rFonts w:cs="Times New Roman" w:ascii="Times New Roman" w:hAnsi="Times New Roman"/>
          <w:sz w:val="24"/>
          <w:szCs w:val="24"/>
        </w:rPr>
        <w:t>é finalmente trascorrere una vita tranqui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538135"/>
          <w:sz w:val="24"/>
          <w:szCs w:val="24"/>
        </w:rPr>
        <w:t>L’ALBERGO MISTERIO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Nel 1927 a Bristol fu intrapresa l’avventura di due ragazzi, anzi di due amici Tom e Huck. Tutto iniziò quando la scuola organizzò una gita a Londra. Sulla cima di una collina i due videro un albergo abbandonato a da quel giorno non pensarono ad altro. Volevano a tutti i costi entrarci per vedere cosa si nascondesse in quel luogo misterioso. Per loro fortuna era vicino all’albergo dove alloggiavano. Ovviamente non era facile evitare i controlli senza che la professoressa li vedesse, quindi decisero di andare nell’ora perfetta, quando lei li lasciava liberi per un’ora. Certamente avevano dei limiti, non potevano allontanarsi più di un chilometro e di non andare in posti pericolosi. Per fortuna quell’ albergo sembrava più o meno lontano un chilometro, ma che fosse pericoloso, non potevano saperlo. Quel giorno decisero di andare ad esplorarlo e si incamminarono con uno zainetto che conteneva una torcia, un panino, dell’acqua, una corda e infine qualche sterlina per qualsiasi esigenza. Giunti all’ingresso entrarono, mentre Huck apriva la porta che risuonò in modo stridulo, più acuto delle unghie che graffiano una lavagna. Dentro non c’era nessuno, era un posto che metteva i brividi: c’erano ragnatele dappertutto, le finestre erano opache per la polvere. I due ragazzi salirono al piano di sopra, ma non c’era niente tranne stanze da letto e bagni fatiscenti. Ad un certo punto sentirono entrare qualcuno il suono di quella porta era inconfondibile. Tom sussurrò: “Ora che facciamo. Siamo nei guai! Huck: “Per me sono due briganti” e infatti era proprio così. I due ragazzi cercarono di trovare un’altra porta da dove poter uscire, ma non la trovarono. I briganti si chiesero dove nascondere il tesoro. “Lo potremo sotterrare qui visto che è un posto dove mai nessuno entrerà o perlomeno non penseranno a un luogo come questo dove poter ritrovare il bottino.” Disse uno di loro. Scavarono una buca visto che non c’era il pavimento e ci misero dentro il tesoro, esclamando:” Missione compiuta!”. Si addormentarono, contemporaneamente i ragazzi decisero di scendere le scale quando una di quelle scricchiolò e i briganti si svegliarono. Uno disse:” Vado a vedere se c’è qualcuno di sopra tu resta qui a sorvegliare che non entri qualcuno. Ok?” “Perfetto” I ragazzi andarono nel panico. “E ora cosa facciamo siamo spacciati!” Huck si ricordò di avere una corda nello zaino purtroppo quest’ idea gli venne soltanto quando il brigante era già a metà scalinata. Cercò in tutti i modi di pensare come usarla, ma l’ansia lo travolgeva poi gli venne un’idea. Entrarono in una stanza, legarono la corda ad una finestra …, ormai il brigante aveva superato l’ultimo gradino, ma ormai erano già scesi. Tornarono in albergo di corsa, ma non raccontarono la storia ai loro compagni perché la professoressa li avrebbe messi in punizione. Tom disse a Huck in un orecchio:” è stata un esperienza fantastic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FF0000"/>
        </w:rPr>
        <w:t xml:space="preserve">ALLA RICERCA DI UN TESORO PERDUTO </w:t>
      </w:r>
    </w:p>
    <w:p>
      <w:pPr>
        <w:pStyle w:val="Normal"/>
        <w:jc w:val="both"/>
        <w:rPr/>
      </w:pPr>
      <w:r>
        <w:rPr>
          <w:rFonts w:cs="Times New Roman" w:ascii="Times New Roman" w:hAnsi="Times New Roman"/>
        </w:rPr>
        <w:t>Una piccola squadra di amici, Annie, Kate, Benny e Jack vollero andare alla ricerca di un prezioso tesoro che apparteneva alla vecchia scuola. Kate una mattina mentre era in biblioteca lesse uno strano articolo scritto 20 anni prima della sua nascita. Raccontava il disagio vissuto dagli studenti della vecchia scuola nel giorno dell’inaugurazione di una caccia al tesoro. Negli ultimi giorni nella sua scuola non si parlava di altro fuorché del crollo che distrusse il vecchio edificio, situata 20 metri sotto il nuovo. Kate raggiunse i ragazzi per dire loro quanto avesse appena scoperto. Così a Jack venne una brillante idea, quella di andare ad esplorarlo per cercare un premi odi grande valore che era stato al tempo assegnato alla scuola. Tutti avevano avuto lo stesso pensiero di Jack. Ma subito si scoraggiarono perché anche i loro insegnanti partecipavano alla gara, loro avrebbero ottenuto molte più informazioni di una squadra di alunni. Tornarono tutti in biblioteca, trovarono nuove testimonianze sparse ovunque. Lette distintamente non davano un buon risultato, ma se si univano tutte le piantine illustrate su ogni pagina se ne componeva una soltanto, quella dei sotterranei della scuola distrutta. Ecco il pezzo mancante perduto. Alla fine di ogni pagina era scritta una lettera che se messa in ordine componeva un nome: Richard, il nome del vicepreside, anche se stranamente assomigliava molto di più a quella di Leonard, il preside della loro scuola che aveva assistito all’inaugurazione di quella caccia al tesoro. Richard, pur essendo un giovane uomo aveva un carattere duro, era avaro e ogni tanto molti potevano accorgersi di un comportamento poco soddisfacente, quasi come quando un alunno non si dimostrava preparato a dovere.  Annie e Benni per cercare prove si insinuano nell’ufficio del vicepreside senza permesso, pensando di poter trovare indizi utili sulla sua colpevolezza. Erano quasi certe che il crollo fosse stato provocato da un uomo che voleva sapere cosa nascondesse il tesoro e voleva averlo tutto per sé, nella sua teca, inestimabile o no. La sua strategia era ovvia: se la scuola fosse stata inaccessibile nessuno tranne lui avrebbe potuto entrarci e trovare nonostante le macerie il tesoro, lui che ne conosceva molto bene ogni angolo. Si trattava di una importante persona per quell’istituto, perciò prima di riconoscerlo come colpevole vollero accertarsi che le prove fossero vere. Così andarono a fare una visita al vicepreside inventandosi una scusa. Mentre Annie e Jack lo distraevano, Kate e Benny salirono le scale e iniziarono a rovistare in tutto il piano superiore della casa fino a che non trovarono un documento inserito in una busta e nascosto dietro l’armadio. Kate allora pensò &lt;&lt;Sembra quasi che ci sia scritto qualcosa di molto importante se così ben nascosto&gt;&gt;. Benny annuì e se ne appropriarono, foto comprese. Appena scambiate due parole, il vicepreside si offrì di accompagnarle a casa, quando, improvvisamente, mentre il motore non era ancora del tutto acceso, un uomo mascherato spalancò uno sportello dell’auto e tutti caddero in un sonno profondo.  Si ritrovarono nella vecchia scuola senza sapere come esserci arrivati. Vennero costretti a cercare il tesoro oppure l’uomo mascherato avrebbe rapito Benny perché aveva la mappa, il vicepreside era stato rinchiuso in un’aula. &lt;&lt;Tutto questo è molto strano, se il vicepreside è rinchiuso là, chi c’è sotto la nera maschera? Sembra che nasconda il male, trasmette sentimenti di paura&gt;&gt; pensò Annie  che non ebbe il tempo di concludere il suo ragionamento che Jack gridò: &lt;&lt;Costruiamo una trappola allora! Chiameremo l’uomo e lo convinceremo ad aiutarci, tu Kate lo guiderai verso questa porta chiusa a chiave fingendo che lì è nascosto il bottino, lui lo aprirà, e l’acqua della cisterna, ci trascinerà tutti verso la corda dalla quale siamo scesi, inizieremo ad urlare simulando di essere spaventati. Adesso entri in gioco tu Annie, che con la corda legherai l’anonimo&gt;&gt;. Il piano venne messo in atto. Appena legato, i ragazzi tolsero la maschera allo sconosciuto, sotto la maschera c’era il preside Leonard. &lt;&lt;Pensandoci&gt;&gt; iniziò Benny, liberato assieme al vicepreside, &lt;&lt;Tutto questo corrisponde alle prove trovate&gt;&gt;. Sfilò la mappa dalla tasca per arrivare al “tesoro”. Proprio dietro di loro c’era una cassa, doveva trovarsi nella cisterna, ma &lt;&lt;Probabilmente,&gt;&gt; ipotizzarono i ragazzi, &lt;l’acqua l’ha portata via&gt;&gt;. Subito corsero ad aprirla. Trovarono dei libri di valore inestimabile, l’illustrazione di alcune fotografie della vecchia scuola, ma soprattutto tra quelli c’erano antichi manoscritti unici al mondo, ecco che cosa interessava al preside Leonard, ecco lo scopo della sua messa in scena, arricchirsi vendendo quegli inestimabili tes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FF0000"/>
        </w:rPr>
        <w:t>IO, TIM E IL BUCO NELLA BARCA</w:t>
      </w:r>
    </w:p>
    <w:p>
      <w:pPr>
        <w:pStyle w:val="Normal"/>
        <w:jc w:val="both"/>
        <w:rPr>
          <w:rFonts w:ascii="Times New Roman" w:hAnsi="Times New Roman" w:cs="Times New Roman"/>
        </w:rPr>
      </w:pPr>
      <w:r>
        <w:rPr>
          <w:rFonts w:cs="Times New Roman" w:ascii="Times New Roman" w:hAnsi="Times New Roman"/>
        </w:rPr>
        <w:t xml:space="preserve">Una bella mattina io e Tim iniziammo a giocare a nascondino. Il sole brillava nel cielo e noi avevamo approfittato di quel momento che non sarebbe tornato, perché eravamo sbarcati su l’isola nella quale trovavamo le provviste per l’anno seguente. Era un luogo in cui regnava la quiete dove erano presenti nascondigli, aveva tutte le comodità per vivere. Appena ripartiti continuammo a giocare sulla nave che si imbatté in un impetuoso temporale, e la sua prua si ammaccò”. Il capitano gridò alla ciurma di rinchiudersi nelle proprie stanze, al timone sarebbe stato lui. Tim iniziò a lamentarsi l’intensità della tempesta peggiorò la situazione. Tim scappò, sulle scale, lo seguii, mentre correva con tutta l’energia possibile, arrivò senza neanche accorgersene davanti al timone. Gli sembrava molto strano di non essere brontolato dal capitano, impegnato nel governo della barca nonostante i rischi. Ma con grande sorpresa al suo posto c’era un manichino che gli assomigliava. Era ovvio, quello sbruffone non voleva morire per salvare la ciurma. Raggiunsi Tim, sbalordito da ciò che aveva appena compreso. La paura ci invase. La nave aveva sfiorato un grande scoglio, si formò un enorme squarcio, le onde del mare impetuose lo avevano ingrandito. Non c’era più niente da fare per noi, eravamo stati due sciocchi a non essere rimasti sulla confortevole isola dove eravamo approdati poco prima. Tim, in certi momenti, smetteva di pensare e diventava un ragazzo vanitoso, quasi insopportabile, ma in questa occasione prese in mano la situazione, mi ordinò di stare al timone e di invertire la rotta.  Intanto afferrò una trave, un martello e dei chiodi, si precipitò giù dalle scale. Cercò di richiudere la falla ma si accorse che da solo non poteva farcela, l’acqua saliva e a breve avrebbe riempito la stanza. Tim mi chiamò, scesi, l’acqua era già alta ci arrivava alle caviglie. Urlammo finché potemmo, nessun marinaio era disposto a soccorrerci. Dovevamo arrangiarsi con lo stretto materiale a nostra disposizione. Riuscii a tamponare il foro prima con un’asse e poi con un’altra. Quando lo riparai completamente l’acqua ci arrivava al collo, ci eravamo immersi per chiuderlo.  Al mattino la ciurma si svegliò, frastornata dai rumori assordanti di quella notte terribile. Dopo avergli raccontato l’avventura, il capitano cercò di scappare ma lo afferrarono e lo gettarono in mare. Per riparare alla perfezione il guasto della nave dovemmo approdare nuovamente nell’isola dove ci eravamo fermati il giorno precedente. Non volevo più andarmene da lì, avrei rivisto ogni anno quella buona ciurma e avrei vissuto una vita tranquilla, in una vera casa e con una vera famiglia che sempre mi aveva implorato di restare. La mia decisione era diversa da quella di Tim, che si era offerto come capitano dell’imbarcazione, tutti erano d’accordo perché ne avevano un urgente bisogno, ma soprattutto perché li aveva salvati dal naufragio e davvero aveva rischiato la vita da vero capitano. </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color w:val="00B050"/>
          <w:sz w:val="24"/>
          <w:szCs w:val="24"/>
        </w:rPr>
        <w:t>L’avventura continua… riscrittura R.Crusoe</w:t>
      </w:r>
      <w:r>
        <w:rPr>
          <w:rFonts w:cs="Times New Roman" w:ascii="Times New Roman" w:hAnsi="Times New Roman"/>
          <w:b/>
          <w:sz w:val="24"/>
          <w:szCs w:val="24"/>
        </w:rPr>
        <w: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Una volta giunto alla mia meta sentii degli strani rumori, sembrava che una persona stesse suonando una musica. Così seguendola arrivai davanti ad un gruppo di persone in cerchio che stavano suonando degli strani strumenti cui chiesi "Chi siete voi e da dove venite?". Un uomo si alzò e mi disse, con una voce non molto autorevole "Io sono il capo di questa tribù, viviamo qui da moltissimi anni".</w:t>
      </w:r>
    </w:p>
    <w:p>
      <w:pPr>
        <w:pStyle w:val="Normal"/>
        <w:widowControl w:val="false"/>
        <w:jc w:val="both"/>
        <w:rPr>
          <w:rFonts w:ascii="Times New Roman" w:hAnsi="Times New Roman" w:cs="Times New Roman"/>
        </w:rPr>
      </w:pPr>
      <w:r>
        <w:rPr>
          <w:rFonts w:cs="Times New Roman" w:ascii="Times New Roman" w:hAnsi="Times New Roman"/>
        </w:rPr>
        <w:t>Rimasi molto perplesso, non credevo che qualcuno vivesse in quell'isola.</w:t>
      </w:r>
    </w:p>
    <w:p>
      <w:pPr>
        <w:pStyle w:val="Normal"/>
        <w:widowControl w:val="false"/>
        <w:jc w:val="both"/>
        <w:rPr>
          <w:rFonts w:ascii="Times New Roman" w:hAnsi="Times New Roman" w:cs="Times New Roman"/>
        </w:rPr>
      </w:pPr>
      <w:r>
        <w:rPr>
          <w:rFonts w:cs="Times New Roman" w:ascii="Times New Roman" w:hAnsi="Times New Roman"/>
        </w:rPr>
        <w:t>Gentilmente il capo della tribù mi chiese se avessi voluto unirmi a loro. Dopo averci riflettuto un attimo,  risposi con tono convinto "Per me va bene,  non potrò però rimanere molto con voi,  devo tornare al mio alloggio".</w:t>
      </w:r>
    </w:p>
    <w:p>
      <w:pPr>
        <w:pStyle w:val="Normal"/>
        <w:widowControl w:val="false"/>
        <w:jc w:val="both"/>
        <w:rPr>
          <w:rFonts w:ascii="Times New Roman" w:hAnsi="Times New Roman" w:cs="Times New Roman"/>
        </w:rPr>
      </w:pPr>
      <w:r>
        <w:rPr>
          <w:rFonts w:cs="Times New Roman" w:ascii="Times New Roman" w:hAnsi="Times New Roman"/>
        </w:rPr>
        <w:t>Trascorsa la prima sera rimasi basito sulle tradizioni di quella tribù così diverse dalle mie. Ero riuscito a far conoscenza con tutti grazie al loro costume di riunirsi intorno ad un fuoco di sera per raccontarsi tra balli e canti la propria giornata, un momento questo che mi stupì molto favorevolmente. Col passare del tempo mi affezionavo sempre di più a loro, e anche le loro tradizioni diventavano parte di me, ma era arrivato il momento di rientrare. Così tra un abbraccio e l’altro salutai tutta la truppa, ma proprio quando stavo per partire, mi venne in mente un’idea perciò esclamai con voce allegra ” Volete venire con me? Vi porterò dove vivo, così resteremo assieme ancora per un po’ sono fin qui per una esplorazione non pensavo di trovare degli amici con cui condividere il mio tempo “. La tribù si consultò, e poi concordemente convenne che non lo avrebbero seguito, il loro posto era là. Promettevano però che sarebbero presto andati a trovarlo e che se avesse sentito la loro mancanza avrebbe potuto far loro visita ogni volta che ne avesse avuto il desiderio.” Bella idea!”, pensai, Salutai tutta la tribù sperando di rivederla quanto prima.</w:t>
      </w:r>
    </w:p>
    <w:p>
      <w:pPr>
        <w:pStyle w:val="Normal"/>
        <w:jc w:val="center"/>
        <w:rPr>
          <w:rFonts w:ascii="Castellar" w:hAnsi="Castellar" w:cs="Castellar"/>
          <w:b/>
          <w:b/>
          <w:color w:val="833C0B"/>
          <w:sz w:val="24"/>
          <w:szCs w:val="24"/>
        </w:rPr>
      </w:pPr>
      <w:r>
        <w:rPr>
          <w:rFonts w:cs="Castellar" w:ascii="Castellar" w:hAnsi="Castellar"/>
          <w:b/>
          <w:color w:val="833C0B"/>
          <w:sz w:val="24"/>
          <w:szCs w:val="24"/>
        </w:rPr>
      </w:r>
    </w:p>
    <w:p>
      <w:pPr>
        <w:pStyle w:val="Normal"/>
        <w:jc w:val="center"/>
        <w:rPr>
          <w:rFonts w:ascii="Times New Roman" w:hAnsi="Times New Roman" w:cs="Times New Roman"/>
          <w:b/>
          <w:b/>
          <w:color w:val="806000"/>
          <w:sz w:val="32"/>
          <w:szCs w:val="32"/>
        </w:rPr>
      </w:pPr>
      <w:r>
        <w:rPr>
          <w:rFonts w:cs="Castellar" w:ascii="Castellar" w:hAnsi="Castellar"/>
          <w:b/>
          <w:color w:val="833C0B"/>
          <w:sz w:val="24"/>
          <w:szCs w:val="24"/>
        </w:rPr>
        <w:t xml:space="preserve">Riscrittura - spunto da  – L'isola del tesoro – </w:t>
      </w:r>
    </w:p>
    <w:p>
      <w:pPr>
        <w:pStyle w:val="Normal"/>
        <w:rPr>
          <w:rFonts w:ascii="Times New Roman" w:hAnsi="Times New Roman" w:cs="Times New Roman"/>
        </w:rPr>
      </w:pPr>
      <w:r>
        <w:rPr>
          <w:rFonts w:eastAsia="Times New Roman" w:cs="Times New Roman" w:ascii="Times New Roman" w:hAnsi="Times New Roman"/>
          <w:b/>
          <w:color w:val="806000"/>
          <w:sz w:val="32"/>
          <w:szCs w:val="32"/>
        </w:rPr>
        <w:t xml:space="preserve">                                               </w:t>
      </w:r>
      <w:r>
        <w:rPr>
          <w:rFonts w:cs="Times New Roman" w:ascii="Times New Roman" w:hAnsi="Times New Roman"/>
          <w:b/>
          <w:color w:val="806000"/>
          <w:sz w:val="32"/>
          <w:szCs w:val="32"/>
        </w:rPr>
        <w:t xml:space="preserve">La piratessa </w:t>
      </w:r>
    </w:p>
    <w:p>
      <w:pPr>
        <w:pStyle w:val="Normal"/>
        <w:jc w:val="both"/>
        <w:rPr>
          <w:rFonts w:ascii="Times New Roman" w:hAnsi="Times New Roman" w:cs="Times New Roman"/>
          <w:b/>
          <w:b/>
          <w:color w:val="2E74B5"/>
          <w:sz w:val="28"/>
          <w:szCs w:val="28"/>
        </w:rPr>
      </w:pPr>
      <w:r>
        <w:rPr>
          <w:rFonts w:cs="Times New Roman" w:ascii="Times New Roman" w:hAnsi="Times New Roman"/>
        </w:rPr>
        <w:t xml:space="preserve">Sentii dei suoni provenire dal barile delle mele, ma lo confusi con il suono cigolante della nave.   Io ed i miei compagni stavamo studiando la mappa per raggiungere in minor tempo possibile l’isola del tesoro, tracciavamo la rotta quando ad un tratto sentiamo gridare dalla cucina: &lt;&lt; È pronto! È pronto! &gt;&gt;.   Andammo come bestie agguerrite al tavolo da pranzo.   Il cuoco si staccò un attimo dalle urla dei pirati affamati e andò a prendere delle mele per la torta.  Nel barile si era rifugiato un povero ragazzo, salito sulla nave per giocare a nascondino non sapendo che i suoi amici non lo cercavano più.  Il cuoco non seppe che fare allora mi chiamò in nome di capitano.  Visto che ho un cuore d’oro lo lasciai andare, ma i miei compagni, impauriti per la mia mancanza vennero a cercarmi e mi trovarono, pensavo che per il ragazzo sarebbe stata la fine, ma mi sbagliavo.   Evidentemente non conoscevo bene i pirati della mia nave, o forse era solo perché a pancia piena siamo tutti un po’ più dolci.  Infatti mi aiutarono a tirarlo fuori dal barile, cambiammo la rotta e ci recammo sulla riva della Sicilia per riportare il ragazzino dalla sua famiglia che lo aspettava con ansia.  Ripartimmo più agguerriti che mai per trovare il tesoro più grande che si potesse immaginare, quando ad un tratto mi accorsi che l’avevamo già trovato: era l’amore.   </w:t>
      </w:r>
    </w:p>
    <w:p>
      <w:pPr>
        <w:pStyle w:val="Normal"/>
        <w:jc w:val="center"/>
        <w:rPr>
          <w:rFonts w:ascii="Times New Roman" w:hAnsi="Times New Roman" w:cs="Times New Roman"/>
        </w:rPr>
      </w:pPr>
      <w:r>
        <w:rPr>
          <w:rFonts w:cs="Times New Roman" w:ascii="Times New Roman" w:hAnsi="Times New Roman"/>
          <w:b/>
          <w:color w:val="2E74B5"/>
          <w:sz w:val="28"/>
          <w:szCs w:val="28"/>
        </w:rPr>
        <w:t xml:space="preserve">FINALE BUCK    </w:t>
      </w:r>
    </w:p>
    <w:p>
      <w:pPr>
        <w:pStyle w:val="Normal"/>
        <w:jc w:val="both"/>
        <w:rPr>
          <w:rFonts w:ascii="Comic Sans MS" w:hAnsi="Comic Sans MS" w:cs="Comic Sans MS"/>
          <w:b/>
          <w:b/>
          <w:bCs/>
          <w:color w:val="CC9900"/>
        </w:rPr>
      </w:pPr>
      <w:r>
        <w:rPr>
          <w:rFonts w:cs="Times New Roman" w:ascii="Times New Roman" w:hAnsi="Times New Roman"/>
        </w:rPr>
        <w:t>Buck non conosceva il modo adatto per rubare il cibo, non poteva nemmeno immaginarlo di avvicinarsi all’uomo e togliergli da sotto il naso il lardo appoggiato sulla pietra o sul tavoloBuck stava dimagrendo; la sua stazza non gli rendeva possibile farsi bastare il poco cibo che riceveva giornalmente, la razione era troppo misera. Pian piano, durante le interminabili notti e i giorni passati accanto alla slitta e ai compagni di tiro, sentiva le forze cedergli sulle zampe, non avrebbe più rivisto il suo caldo e rassicurante Sud. L’ultimo giorno, dopo una fredda caduta nell’acqua gelida del fiume Gensy, Buck bloccò lì i suoi ultimi pensieri, cessarono la malinconia e il timore di non farcela. Buck correva di nuovo libero tra le verdi vallate della California.</w:t>
      </w:r>
    </w:p>
    <w:p>
      <w:pPr>
        <w:pStyle w:val="Normal"/>
        <w:jc w:val="center"/>
        <w:rPr>
          <w:rFonts w:ascii="Comic Sans MS" w:hAnsi="Comic Sans MS" w:cs="Comic Sans MS"/>
          <w:b/>
          <w:b/>
          <w:bCs/>
        </w:rPr>
      </w:pPr>
      <w:r>
        <w:rPr>
          <w:rFonts w:cs="Comic Sans MS" w:ascii="Comic Sans MS" w:hAnsi="Comic Sans MS"/>
          <w:b/>
          <w:bCs/>
          <w:color w:val="CC9900"/>
        </w:rPr>
        <w:t>Farfalla, Falena e lo scambio di sorveglianza</w:t>
      </w:r>
    </w:p>
    <w:p>
      <w:pPr>
        <w:pStyle w:val="Normal"/>
        <w:jc w:val="both"/>
        <w:rPr/>
      </w:pPr>
      <w:r>
        <w:rPr>
          <w:rFonts w:cs="Times New Roman" w:ascii="Times New Roman" w:hAnsi="Times New Roman"/>
          <w:sz w:val="24"/>
          <w:szCs w:val="24"/>
        </w:rPr>
        <w:t>In un giardinetto dietro la chiesa, Farfalla e Falena facevano a turno per la sorveglianza del posto, Farfalla sorvegliava di giorno, mentre Falena di notte.  Una sera dovettero darsi il cambio, però qualcosa frullò in testa alle due amiche: ognuna voleva sorvegliare la chiesa da un'altra prospettiva: Falena voleva scoprire le sorprese del giorno, Farfalla quelle dalla notte. Andarono a dormire entrambe e quando Farfalla si svegliò Falena era già pronta per il suo nuovo turno. Non aveva mai visto così tanta luce in vita sua, così svenne per la meraviglia.  Non riusciva a credere di avere trascorso così tanti anni ignara di ciò che la circondava mentre dormiva.  Volle godersi ogni attimo della giornata.  Ascoltava il cinguettio degli uccellini, osservava le foglie degli alberi ondeggiare tra il vento che sfiorava le sue tenere ali, si sentiva dentro ad un sogno. La giornata passò velocemente per Falena e purtroppo si fece sera. Falena rientrò nella sua dimora ma trovò Farfalla che dormiva e con un grido acuto la svegliò. Farfalla non si sarebbe mai immaginata della meraviglia che le avrebbe regalato la notte profonda, come il luccichio delle lucciole che illuminavano l'oscurità della notte. Quando staccò la testa dal prato e guardò verso l'alto si trovò invasa da più di un miliardo di stelle, tra cui una abbastanza strana: una cometa. Addirittura pensava ancora di dormire, di sognare ad occhi aperti. Quando spuntò il sole mattutino le due amiche ripresero i consueti ambiti, ma da quel giorno in poi, una volta al mese, si sarebbero scambiate di nuovo i ruoli per rivivere la meraviglia di quel gio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color w:val="00CC00"/>
          <w:sz w:val="40"/>
          <w:shd w:fill="FFFFFF" w:val="clear"/>
        </w:rPr>
      </w:pPr>
      <w:r>
        <w:rPr>
          <w:rFonts w:eastAsia="Calibri" w:cs="Calibri"/>
          <w:color w:val="00CC00"/>
          <w:sz w:val="40"/>
          <w:shd w:fill="FFFFFF" w:val="clear"/>
        </w:rPr>
        <w:t xml:space="preserve">                                </w:t>
      </w:r>
    </w:p>
    <w:p>
      <w:pPr>
        <w:pStyle w:val="Normal"/>
        <w:rPr>
          <w:b/>
          <w:b/>
          <w:i/>
          <w:i/>
          <w:sz w:val="40"/>
        </w:rPr>
      </w:pPr>
      <w:r>
        <w:rPr>
          <w:rFonts w:eastAsia="Calibri" w:cs="Calibri"/>
          <w:color w:val="00CC00"/>
          <w:sz w:val="40"/>
          <w:shd w:fill="FFFFFF" w:val="clear"/>
        </w:rPr>
        <w:t xml:space="preserve">                                        </w:t>
      </w:r>
      <w:r>
        <w:rPr>
          <w:color w:val="00CC00"/>
          <w:sz w:val="40"/>
          <w:shd w:fill="FFFFFF" w:val="clear"/>
        </w:rPr>
        <w:t>La fiducia</w:t>
      </w:r>
    </w:p>
    <w:p>
      <w:pPr>
        <w:pStyle w:val="Normal"/>
        <w:jc w:val="both"/>
        <w:rPr/>
      </w:pPr>
      <w:r>
        <w:rPr>
          <w:rFonts w:cs="Times New Roman" w:ascii="Times New Roman" w:hAnsi="Times New Roman"/>
          <w:sz w:val="24"/>
          <w:szCs w:val="24"/>
        </w:rPr>
        <w:t>Una classe di prima media partì per una gita sulle Alpi di un mese. Tra gli alunni, c'era una bambina di nome Valentina: era minutina, curiosa, furba e intelligente. Durante il viaggio i suoi compagni iniziarono a prenderla in giro. Appena arrivati a destinazione si allontanò piangendo. Si ritrovò sola nel bosco dove erano diretti. Era inquietante solo il canto dei gufi. Dopo un po' vide una cerbiatta che correva lungo le sponde di un fiumiciattolo, allora incuriosita la seguì. Si ritrovò davanti ad una caverna, ci entrò e trovò un orso ferito. Intimorita si fece avanti e vide che la sua zampa sanguinava. Prese dallo zaino una benda e dell’acqua fresca e ne versò un po’</w:t>
      </w:r>
      <w:bookmarkStart w:id="1" w:name="_GoBack1"/>
      <w:bookmarkEnd w:id="1"/>
      <w:r>
        <w:rPr>
          <w:rFonts w:cs="Times New Roman" w:ascii="Times New Roman" w:hAnsi="Times New Roman"/>
          <w:sz w:val="24"/>
          <w:szCs w:val="24"/>
        </w:rPr>
        <w:t xml:space="preserve"> sulla zampa. L' orso si accorse che Valentina lo stava aiutando e le porse un oggetto particolare: un fiore di Loto. Valentina lo prese in mano. Non aveva mai visto niente di simile. Era di un verde smeraldo, brillava di luce propria e lo attraeva tantissimo. I suoi occhi non potevano far altro che guardare quello splendido dono della natura. Sembrava avere un’anima tutta sua. Valentina decise di attorcigliarselo tra i capelli come fosse una passata. Si incamminò e si ritrovò accanto ad un ruscello. L’ acqua scorreva tranquilla con qualche guizzo qua e là. Sembrava suonasse una dolce melodia. Ci vollero pochi istanti per capire che stava piovendo. All’ inizio solo qualche goccia qua e là, poi una cascata sottile di milioni di goccioline le caddero su tutto il viso e non appena si asciugò gli occhi vide una volpe in lontananza che sembrava la stesse chiamando. Valentina corse verso di lei pensando che spaventata se ne andasse. In realtà la volpe rimase immobile proprio dove era. Valentina si riparò nell’ apertura della grotta mettendosi proprio accanto a lei, mantenendo però una certa distanza. Fu proprio la volpe che le si avvicinò. Valentina sul momento, stava sul chi va là, poi però si rese conto che la volpe la stava solo studiando. Una volta annusata, quella bestiolina si accovacciò accanto a lei. Valentina fece altrettanto e si mise a sedere. Capiva che aveva fiducia in lei perché poco dopo si addormentò. Valentina, spontaneamente, iniziò ad accarezzarla. Il suo pelo era morbidissimo! Sembrava un soffice cuscino caldo che la rendeva davvero molto carina. Anche Valentina si addormentò. Fu svegliata da uno strano rumore. Era la volpe che sembrava la stesse chiamando per farsi seguire. Valentina non perse tempo e, subito dopo, erano entrambe fuori dalla grotta, dietro una siepe da dove osservavano un branco di cinghiali dirigersi verso di loro. La volpe previdente mise al riparo Valentina. Era tutto merito di quella volpina che aveva sentito prima di lei il pericolo e l’aveva protetta. Camminarono insieme su prati fioriti, tra alberi abitati da uccelli e scoiattoli saltanti. Correvano insieme come fossero due amiche. Poi il sole iniziò ad abbassarsi, gli uccelli a volare nei loro nidi, mentre Valentina guardò negli occhi la sua nuova amica. L'abbracciò forte, le dette qualche carezza e poi la salutò strofinandole il viso con le mani. Era bello aver trovato un’amica e avere fiducia in qualcuno. Quando ritornò nel gruppo ripensò a tutti gli animali che aveva incontrato e a quanto fosse bello fidarsi degli altri.  </w:t>
      </w:r>
    </w:p>
    <w:p>
      <w:pPr>
        <w:pStyle w:val="Normal"/>
        <w:jc w:val="both"/>
        <w:rPr>
          <w:rFonts w:ascii="Times New Roman" w:hAnsi="Times New Roman" w:cs="Times New Roman"/>
          <w:color w:val="FF3300"/>
          <w:sz w:val="24"/>
          <w:szCs w:val="24"/>
        </w:rPr>
      </w:pPr>
      <w:r>
        <w:rPr>
          <w:rFonts w:cs="Times New Roman" w:ascii="Times New Roman" w:hAnsi="Times New Roman"/>
          <w:color w:val="FF3300"/>
          <w:sz w:val="24"/>
          <w:szCs w:val="24"/>
        </w:rPr>
      </w:r>
    </w:p>
    <w:p>
      <w:pPr>
        <w:pStyle w:val="Normal"/>
        <w:jc w:val="both"/>
        <w:rPr>
          <w:color w:val="FF3300"/>
        </w:rPr>
      </w:pPr>
      <w:r>
        <w:rPr>
          <w:rFonts w:eastAsia="Calibri" w:cs="Calibri"/>
          <w:color w:val="FF3300"/>
        </w:rPr>
        <w:t xml:space="preserve">                                                                      </w:t>
      </w:r>
      <w:r>
        <w:rPr>
          <w:color w:val="FF3300"/>
        </w:rPr>
        <w:t>LA RAGAZZA SPERDUTA</w:t>
      </w:r>
    </w:p>
    <w:p>
      <w:pPr>
        <w:pStyle w:val="Standard"/>
        <w:jc w:val="both"/>
        <w:rPr/>
      </w:pPr>
      <w:r>
        <w:rPr/>
      </w:r>
    </w:p>
    <w:p>
      <w:pPr>
        <w:pStyle w:val="Standard"/>
        <w:jc w:val="both"/>
        <w:rPr/>
      </w:pPr>
      <w:r>
        <w:rPr/>
        <w:t>Era mercoledì mattina, Laura era ansiosa e il pulmino arrivò, poi tutti i ragazzini si fiondarono dentro e partirono.</w:t>
      </w:r>
    </w:p>
    <w:p>
      <w:pPr>
        <w:pStyle w:val="Standard"/>
        <w:jc w:val="both"/>
        <w:rPr/>
      </w:pPr>
      <w:r>
        <w:rPr/>
        <w:t>Dopo un'ora arrivarono in un bosco, scesero tutti e si sgranchirono le gambe, poi la maestra divise i bambini in due gruppi. Nel frattempo Laura si fermò a bere ad una fontanella mentre gli altri partirono.  Laura non sapendo che il resto del gruppo fosse partito, si mise a cercarli nel bosco, quando ad un tratto sentì un rumore tra le foglie. La ragazza, incuriosita dal rumore, andò a vedere cosa lo avesse provocato, un animale fuori dal normale con una tesa da scoiattolo e corpo da scimmia era proprio di fronte a lei. Laura inizialmente ebbe paura, poi provò a dargli da mangiare la sua merenda, l'animaletto scappò via con la merenda impaurito più di lei.</w:t>
      </w:r>
    </w:p>
    <w:p>
      <w:pPr>
        <w:pStyle w:val="Standard"/>
        <w:jc w:val="both"/>
        <w:rPr/>
      </w:pPr>
      <w:r>
        <w:rPr/>
        <w:t xml:space="preserve">Laura triste e stanca, si fermò a sedere su una roccia, l'animaletto si mise a guardarla da un albero e impietosito scese da lei decisa a darle una mano..... la annusò per capire il suo odore e cercarne di simile, quando lo percepì corse in quella direzione. Laura decise di seguirlo per non stare da sola poi quando vide che l'aveva portata dai suoi amici lo ringraziò moltissimo. L'animaletto la guardò un'ultima volta, i suoi occhi sembravano volerle dire “prego”, poi se ne andò. </w:t>
      </w:r>
    </w:p>
    <w:p>
      <w:pPr>
        <w:pStyle w:val="Standard"/>
        <w:jc w:val="both"/>
        <w:rPr/>
      </w:pPr>
      <w:r>
        <w:rPr/>
      </w:r>
    </w:p>
    <w:p>
      <w:pPr>
        <w:pStyle w:val="Standard"/>
        <w:jc w:val="both"/>
        <w:rPr/>
      </w:pPr>
      <w:r>
        <w:rPr/>
      </w:r>
    </w:p>
    <w:p>
      <w:pPr>
        <w:pStyle w:val="Normal"/>
        <w:widowControl w:val="false"/>
        <w:autoSpaceDE w:val="false"/>
        <w:rPr/>
      </w:pPr>
      <w:r>
        <w:rPr>
          <w:rFonts w:eastAsia="Times New Roman" w:cs="Times New Roman" w:ascii="Times New Roman" w:hAnsi="Times New Roman"/>
          <w:color w:val="CC3300"/>
        </w:rPr>
        <w:t xml:space="preserve">                                                   </w:t>
      </w:r>
      <w:r>
        <w:rPr>
          <w:rFonts w:cs="Times New Roman" w:ascii="Times New Roman" w:hAnsi="Times New Roman"/>
          <w:color w:val="CC3300"/>
        </w:rPr>
        <w:t>IL MONDO IN UNA SCATOLA</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Un esploratore e un'esploratrice tanto tempo vollero visitare una foresta; si diceva che là era nascosta una pietra preziosa, ma nessuno lo sapeva per certo. Johnson e Kaila, questi i loro nomi, iniziarono a cercare. Una barchetta semidistrutta sul fiume di quella foresta intigrata avrebbe permesso loro di trovare   indizi. Iniziarono a navigare quando improvvisamente videro un sentiero che conduceva a una casa sperduta in mezzo alla fustaia.  Si avvicinarono, la porta cigolava come se volesse dire qualcosa ai due esploratori. Ansiosi entrarono e sentirono voci inquietanti provenire dal piano superiore. La porta si richiuse all'improvviso. Kaila propose di tornare indietro, forse non erano i benvenuti là dentro. Johnson ribadì: &lt;&lt;Io non ho paura! sono un eroe&gt;&gt;. Kaila impazzita si fece travolgere dalla paura: &lt;&lt;Questa casa è stregata! Non vale la pena morire neanche per un diamante&gt;&gt;. Johnson rispose:&lt;&lt;Non puoi abbandonarmi adesso, potremmo essere ad un passo  dalla pietra!&gt;&gt;. Kaila non sapeva cosa rispondere per convincerlo, la sua determinazione non poteva essere contraddetta. I due salirono le scale. Una volta al piano superiore si ritrovarono in mezzo ad un labirinto di corridoi, per uscirne dovevano solo scegliere la porta giusta. Johnson continuò a seguire il suono, li avrebbe condotti direttamente dalla voce anonima. Johnson pensò di dividersi nuovamente, aprì tutte le porte, ma nessuna conduceva alla salvezza e alla gemma. Kaila intravide un luccichio, chiamò Johnson e assieme si diressero da quella parte. Il bagliore era prodotto da una porta dorata, chiusa a chiave. Johnson in uno dei viaggi precedenti ne raccolse una che calzava a pennello in quella serratura. Kaila lo incitava: &lt;&lt;Presto riusciremo a trovare ciò che desideravamo da tempo. Il nostro viaggio si concluderà&gt;&gt;. Johnson ribadiva:&lt;&lt;Ci deve pur essere qualcosa sotto tutto questo! Ho l'impressione che la casa sia stata maledetta, assieme alla nostra avventura&gt;&gt;. Il suono era sempre più chiaro, solo dopo aver aperto la porta ebbero una sorpresa inaspettata. Un cobra stava strisciando fuori da una cesta piena di stracci e giocattoli sicuramente appartenuti a qualcuno tanto tempo prima. &lt;&lt;Una leggenda narrava le avventure di un esploratore che in questa casa entrò e non ne uscì mai più. Ho letto questo in un'antica pergamena&gt;&gt; aggiunse Johnson, &lt;&lt;Il serpente è un ostacolo, nella cesta deve nascondersi qualcosa, se così ben protetta. Dobbiamo sconfiggere il serpente per accedervi.&gt;&gt; Kaila afferrò il serpente per la testa mentre l'amico gli tolse le zanne, rendendolo innocuo. La tensione scorreva nelle vene degli esploratori. Curiosi vollero avvicinarsi alla cesta ma vennero catturati e imprigionati al suo interno come per magia; in realtà una botola li fece precipitare tra le felci. Occorreva una strategia, almeno per tornarsene sani e salvi a casa, purtroppo senza pietre o gemme tanto sospirate, quando su una pietra  strani, indecifrabili segni facevano sperare in una qualche indicazione. A intuito seguirono la direzione delle linee tracciate. Così si ritrovarono ai piedi d un vulcano, sembrava una torta guarnita di gemme colorate e luminose. Incantati e allo stesso tempo impauriti ne presero una, si trattava di un diamante, forse non quello dei loro sogni, ma pur sempre prezioso. Dopo i mille pericoli affrontati, capirono che era il caso di tornare il più presto sani e salvi a casa, sempre che ne fossero in grado… </w:t>
      </w:r>
    </w:p>
    <w:p>
      <w:pPr>
        <w:pStyle w:val="Standard"/>
        <w:jc w:val="both"/>
        <w:rPr>
          <w:rFonts w:ascii="Times New Roman" w:hAnsi="Times New Roman" w:cs="Times New Roman"/>
          <w:color w:val="000000"/>
          <w:sz w:val="28"/>
          <w:szCs w:val="28"/>
        </w:rPr>
      </w:pPr>
      <w:r>
        <w:rPr>
          <w:rFonts w:cs="Times New Roman"/>
          <w:color w:val="000000"/>
          <w:sz w:val="28"/>
          <w:szCs w:val="28"/>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 w:name="Castella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rFonts w:ascii="Calibri" w:hAnsi="Calibri" w:eastAsia="SimSun;宋体" w:cs=";Times New Roman"/>
      <w:kern w:val="2"/>
      <w:sz w:val="22"/>
      <w:szCs w:val="22"/>
    </w:rPr>
  </w:style>
  <w:style w:type="character" w:styleId="PidipaginaCarattere">
    <w:name w:val="Piè di pagina Carattere"/>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05:00Z</dcterms:created>
  <dc:creator>Marco</dc:creator>
  <dc:description/>
  <cp:keywords/>
  <dc:language>en-US</dc:language>
  <cp:lastModifiedBy>acer</cp:lastModifiedBy>
  <dcterms:modified xsi:type="dcterms:W3CDTF">2018-05-09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