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lackadder ITC" w:hAnsi="Blackadder ITC" w:cs="Blackadder ITC"/>
          <w:i/>
          <w:i/>
          <w:iCs/>
          <w:sz w:val="36"/>
          <w:szCs w:val="36"/>
        </w:rPr>
      </w:pPr>
      <w:r>
        <w:rPr>
          <w:rFonts w:cs="Blackadder ITC" w:ascii="Blackadder ITC" w:hAnsi="Blackadder ITC"/>
          <w:i/>
          <w:iCs/>
          <w:sz w:val="36"/>
          <w:szCs w:val="36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Caro Omero,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sarei uno sciocco se dicessi che dalle tue opere non ho imparato niente, perché sono stati fondamentali i tuoi insegnamenti sui costumi, i valori e gli usi dei Greci, che pensavano la guerra come un' opportunità da cogliere per ottenere così fama, gloria, riconoscimento pubblico e non come un pericolo da cui fuggire. 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all'Iliade ho capito quanto i valori e l'onore fossero fondamentali, infatti coloro che non l'avessero rispettati sarebbero stati disprezzati, come Elena, personaggio fuori dagli schemi, o dalla perdita e l'offesa recata all'eroe al suo onore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Mi hai insegnato quanto la guerra sia orribile, tanto da far ribellare persino un fiume per la strage causata da Achille, o far festeggiare i Troiani per la falsa speranza che la guerra fosse finita, quando fecero entrare la trappola del cavallo, causa la loro fine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Anche dall'Odissea, poema sui navigatori e non di guerrieri come l'Iliade, ho imparato molte cose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Quella che più mi è saltato all'occhio è l'esortazione al rispetto dei valori e la condanna di chi viola come la legge sacra dell'ospitalità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Anche a Scheria troviamo una celebrazione dell'ospitalità, infatti i suoi abitanti, tra cui Nausicaa, non ci pensano due volte ad accogliere Ulisse, anche se sporco e abbruttito dalla salsedine. 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al suo viaggio ho appreso quanto l'uomo sia condizionato dalle tentazioni, e anche se forti non dobbiamo cedere ad esse, anche se promettono di far scordare i dolori o il proprio passato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Ho appreso anche quanto l'uomo sia disposto a rischiare in nome della conoscenza. Come nell'episodio delle sirene in cui Ulisse si fa legare per ascoltare il loro canto rivelatore dei misteri dell'universo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Mi hai insegnato che l’uomo non può violare certi delicati equilibri e che superare il limite può portare al miglioramento ma pure alla distruzione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evo inoltre ringraziarti per tutto quello che mi hai insegnato lasciandomi questo grande bagaglio di conoscenza, le tue due grandi opere, l'Iliade e l'Odissea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i/>
          <w:iCs/>
        </w:rPr>
        <w:t>Grazie, Lorenzo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41:00Z</dcterms:created>
  <dc:creator>luciano </dc:creator>
  <dc:description/>
  <dc:language>en-US</dc:language>
  <cp:lastModifiedBy>acer</cp:lastModifiedBy>
  <dcterms:modified xsi:type="dcterms:W3CDTF">2018-04-25T19:11:00Z</dcterms:modified>
  <cp:revision>2</cp:revision>
  <dc:subject/>
  <dc:title/>
</cp:coreProperties>
</file>