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lackadder ITC" w:hAnsi="Blackadder ITC" w:cs="Blackadder ITC"/>
          <w:i/>
          <w:i/>
          <w:iCs/>
          <w:sz w:val="40"/>
          <w:szCs w:val="40"/>
        </w:rPr>
      </w:pPr>
      <w:r>
        <w:rPr>
          <w:rFonts w:cs="Blackadder ITC" w:ascii="Blackadder ITC" w:hAnsi="Blackadder ITC"/>
          <w:i/>
          <w:iCs/>
          <w:sz w:val="40"/>
          <w:szCs w:val="4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h fato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er tutta la mia vita ti ho seguito senza oppormi mai al tuo volere, perciò  visto che ti ho sempre ascoltato vorrei che ti fermassi e mi dedicassi un po' del tuo tempo per ascoltare quello che devo dirt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Anzi credo proprio che dovresti sederti perché quello che sto per dirti, sono sicuro non ti piacerà affatto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appi che in tutti questi anni ho sbagliato a darti ascolto perché avrei dovuto sempre e solamente ascoltare l'humanitas, perché credo che ogni uomo debba decidere da solo come vivrà la propria vita, come morirà e soprattutto chi amerà. Quindi vorrei che tu provassi sinceramente a non imporre alle persone il tuo volere. Basta pensare che tu hai causato la morte delle donne che io amavo, distruggendo così gli amori della mia vit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reusa nella fuga da Troia si è persa ed è morta durante l'assedio della mia città ormai in fiamme,ed io per tuo volere ho abbandonato la mia terr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Pure Didone per pena si è suicidata gettandosi sul rogo trafiggendosi con la mia spada, folle per la mia partenza improvvisa verso il Lazio, luogo dove tu mi hai imposto fondassi una nuova patria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Queste donne sono morte perché ti sei sempre voluto intromettere nella mia vita. Tu immaginavi per me  un'altra donna nel Lazio,necessaria ai tuoi scopi non ai miei.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</w:t>
      </w:r>
      <w:r>
        <w:rPr>
          <w:i/>
          <w:iCs/>
        </w:rPr>
        <w:t>Con rispetto,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</w:t>
      </w:r>
      <w:r>
        <w:rPr>
          <w:i/>
          <w:iCs/>
        </w:rPr>
        <w:t>Enea.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i/>
          <w:iCs/>
          <w:sz w:val="32"/>
          <w:szCs w:val="32"/>
        </w:rPr>
        <w:t xml:space="preserve">                                                                                  </w:t>
      </w:r>
      <w:r>
        <w:rPr>
          <w:rFonts w:eastAsia="Times New Roman" w:cs="Times New Roman"/>
          <w:sz w:val="32"/>
          <w:szCs w:val="32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8:00Z</dcterms:created>
  <dc:creator/>
  <dc:description/>
  <dc:language>en-US</dc:language>
  <cp:lastModifiedBy>fabio</cp:lastModifiedBy>
  <cp:lastPrinted>2018-05-10T11:02:00Z</cp:lastPrinted>
  <dcterms:modified xsi:type="dcterms:W3CDTF">2018-05-02T10:47:00Z</dcterms:modified>
  <cp:revision>5</cp:revision>
  <dc:subject/>
  <dc:title/>
</cp:coreProperties>
</file>